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bidi w:val="0"/>
        <w:ind w:left="1412" w:right="0" w:hanging="1412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Rozpracovanie Akčného plánu pre implementáciu Národnej stratégie ochrany biodiverzity na Slovensku na rok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  <w:sz w:val="20"/>
        </w:rPr>
        <w:t>v podmienkach Štátnej ochrany prírody Slovenskej republik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u w:val="single"/>
        </w:rPr>
        <w:t xml:space="preserve">AP-Biod/02/IV. 6 Realizácia Programov záchrany živočíchov a rastlín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03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1547"/>
        <w:gridCol w:w="2574"/>
        <w:gridCol w:w="1097"/>
        <w:gridCol w:w="1029"/>
        <w:gridCol w:w="1419"/>
        <w:gridCol w:w="1801"/>
        <w:gridCol w:w="1798"/>
      </w:tblGrid>
      <w:tr>
        <w:trPr>
          <w:trHeight w:val="188" w:hRule="atLeast"/>
          <w:cantSplit w:val="true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Čiastk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úlohy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Gestor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Zabezpečovate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organizačný útvar/hlavný riešiteľ na pracovisk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Rozpočet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Termín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Spôsob plnenia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Identifikácia úloh v Akčnom pláne</w:t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bežn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výdavk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kapitál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výdavky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kamzík vrchovsk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Urba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TANAP / Gašinec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NAPANT/Ondru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3 719 000.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1 000 000.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30.11.20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rozpis úloh v prílohe č. IV.6/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8.5 Štúdium populač. ekológie ohroz. druhov vybraných vyšších rastlín flóry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.7 Spracovať a realizovať opatrenia na zachovanie kamzíka vrchovkého tatranského (Rupicapra r. tatrica) v TANAPE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.8 Reštitúcia korytnačky močiarnej a jej navrátenie do pôvodných biotopov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9.3 Limitovanie po hranicu ekol. nevyhnutnosti lovu veľkých predátorov a účinná ochrana po celé obdobie druhov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9.4 Optimalizácia racionál. obhospodarovania vybraných druhov veľ. šeliem v Z. Karpatoch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korytnačka močiar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Rajta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CHKO Latorica, Dunajské luhy, Malé Karpaty, RSOPK Prešov a Bratislava, COPK Banská Bystric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190 000.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30.11.20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rozpis úloh v prílohe č. IV.6/1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vydra rieč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Majk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všetky organizačné útvary ŠOP SR okrem Bielych Karpát, Malých Karpát, RSOPaK Bratislav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196 000,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30.11.20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rozpis úloh v prílohe č. IV.6/1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chrapkáč poľn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Vavrov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TANAP, NP Malá Fatra, Poloniny, Muránska planina, Slovenský raj, Slovenský kras, CHKO Horná Orava, Záhorie, Kysuce, Latorica, Biele Karpaty, Dunajské luhy, COPK Banská Bystric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175 000.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30.11.20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rozpis úloh v prílohe č. IV.6/1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orol kráľovsk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Vavrov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NP Slovenský kras, CHKO Malé Karpaty, Ponitrie, Záhorie, Dunajské luhy, Poľana, Latorica, Východné Karpaty, Biele Karpaty, RSOPK Prešov, COPK Banská Bystric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320 000.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30.11.20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rozpis úloh v prílohe č. IV.6/1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palina rakúsk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Kocianov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RSOPa K Bratislav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139 000.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30.11.20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rozpis úloh v prílohe č. IV.6/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kozinec drsn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Kocianov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RSOPaK Bratislav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30 000.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30.10.20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rozpis úloh v prílohe č. IV.6/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vstavačovec bledožlt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Valachovi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Správa CHKO Záhori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130 000.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30.11.20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rozpis úloh v prílohe č. IV.6/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červenačka hustolist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Kocianov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RS OP a K Bratislav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30 000.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30.9.20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rozpis úloh v prílohe č. IV.6/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hrachor sedmohradsk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Belanov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Správa CHKO Cerová vrchovin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100 000.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30.11.20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rozpis úloh v prílohe č. IV.6/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rumenica turniansk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Karasov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Správa NP Slov. kr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90 000.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15.11.20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rozpis úloh v prílohe č. IV.6/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pokrut jesenn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Cvachov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Správa NP Poloniny, RS OP a K Prešov, CHKO Vých. Karpat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131 000.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30.11.20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rozpis úloh v prílohe č. IV.6/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alkana farbiarsk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Ulrych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Správa CHKO Ponitri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120 000.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30.11.20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rozpis úloh v prílohe č. IV.6/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korunkovka strakat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Cvachov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Správa CHKO Cerová vrchovina, Správa CHKO Poľana, Správa CHKO Dunajské luh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72 000.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30.10.20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rozpis úloh v prílohe č. IV.6/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ferula Sadlerov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Karasov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Správa NP Slov. kr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45 000.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31.10.20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rozpis úloh v prílohe č. IV.6/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trčula jednohľuz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Dobošov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Správa NP Malá Fatr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45 000.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30.09.20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rozpis úloh v prílohe č. IV.6/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smldník piesočn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Kocianov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RS OP a K Bratislav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83 000.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30.11.20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rozpis úloh v prílohe č. IV.6/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hluzovec Loeselov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Valachovi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Správa CHKO Záhori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75 000.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30.11.20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rozpis úloh v prílohe č. IV.6/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</w:rPr>
              <w:t>Spol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5 690 000,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000 000,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Vysvetlivky: </w:t>
      </w:r>
      <w:r>
        <w:rPr/>
        <w:t xml:space="preserve">vzhľadom k rozdielnym termínom ukončenia jednotlivých dielčich úloh, alebo i rozdielnych termínov uvádzaných jednotlivými pracoviskami, je  termín v tabuľke  vždy v súlade s posledným  uvádzaným   dátumom  ukončenia akcie.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/>
      </w:pPr>
      <w:r>
        <w:rPr/>
        <w:t>AP-Biod./02/IV.7 Odstraňovanie inváznych druhov rastlín a živočíchov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42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2001"/>
        <w:gridCol w:w="2013"/>
        <w:gridCol w:w="1220"/>
        <w:gridCol w:w="1118"/>
        <w:gridCol w:w="1419"/>
        <w:gridCol w:w="2006"/>
        <w:gridCol w:w="1742"/>
      </w:tblGrid>
      <w:tr>
        <w:trPr>
          <w:trHeight w:val="188" w:hRule="atLeast"/>
          <w:cantSplit w:val="true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Čiastk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úlohy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Gestor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Zabezpečovate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rganizačný útvar/hlavný riešiteľ na pracovisku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ozpočet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ermín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pôsob plnenia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Identifikácia úlohy v Akčnom pláne</w:t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bežn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ýdavk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kapitál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ýdavky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Likvidácia </w:t>
            </w:r>
            <w:r>
              <w:rPr>
                <w:i/>
              </w:rPr>
              <w:t>Heracleum</w:t>
            </w:r>
            <w:r>
              <w:rPr/>
              <w:t xml:space="preserve"> </w:t>
            </w:r>
            <w:r>
              <w:rPr>
                <w:i/>
              </w:rPr>
              <w:t>mantegazzianum</w:t>
            </w:r>
            <w:r>
              <w:rPr/>
              <w:t xml:space="preserve"> nad NPR Prielom Dunajc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Dankov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Správa PIENA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</w:rPr>
              <w:t>20 000.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</w:rPr>
              <w:t>31.08.200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</w:rPr>
              <w:t>realizácia schválených postupov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1 Zhodnotenie stavu ohrozenia chrán. území inváziou cudzích druhov rastlín na území S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3 Revízia parkov Slovenska jako potenciál. zdroja invázií a inváz. druhov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R Pod Rígľom likvidácia </w:t>
            </w:r>
            <w:r>
              <w:rPr>
                <w:i/>
              </w:rPr>
              <w:t>Heracleum</w:t>
            </w:r>
            <w:r>
              <w:rPr/>
              <w:t xml:space="preserve"> </w:t>
            </w:r>
            <w:r>
              <w:rPr>
                <w:i/>
              </w:rPr>
              <w:t xml:space="preserve">mantegazzianum </w:t>
            </w:r>
            <w:r>
              <w:rPr/>
              <w:t xml:space="preserve">+ 5 ďalších inv. druhov – kosenie, postrek; PP Krasňanský luh- kosenie + postrek </w:t>
            </w:r>
            <w:r>
              <w:rPr>
                <w:i/>
              </w:rPr>
              <w:t>Fallopia japonic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Dobošov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Správa NP Malá Fat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0 000.- </w:t>
            </w:r>
            <w:r>
              <w:rPr>
                <w:rFonts w:eastAsia="Symbol" w:cs="Symbol" w:ascii="Symbol" w:hAnsi="Symbol"/>
                <w:sz w:val="20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</w:rPr>
              <w:t>31.11.200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Likvidácia </w:t>
            </w:r>
            <w:r>
              <w:rPr>
                <w:i/>
              </w:rPr>
              <w:t>Fallopia japonica</w:t>
            </w:r>
            <w:r>
              <w:rPr/>
              <w:t xml:space="preserve"> pri žel stanici v Revúcej + likvidácia ,pohánkovca japonského a boľševníka obrovského  v k.úz. mesta Revúca a Mokrá lú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laná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práva NP Muránska plani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</w:rPr>
              <w:t>8 500.-</w:t>
            </w:r>
            <w:r>
              <w:rPr>
                <w:rFonts w:eastAsia="Symbol" w:cs="Symbol" w:ascii="Symbol" w:hAnsi="Symbol"/>
                <w:sz w:val="20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</w:rPr>
              <w:t>31.9.200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Likvidácia </w:t>
            </w:r>
            <w:r>
              <w:rPr>
                <w:i/>
              </w:rPr>
              <w:t>Fallopia japonica</w:t>
            </w:r>
            <w:r>
              <w:rPr/>
              <w:t xml:space="preserve"> –Stakčín, Dúbrava, Ulič,Ruský Potok + likvidácia </w:t>
            </w:r>
            <w:r>
              <w:rPr>
                <w:i/>
              </w:rPr>
              <w:t>Heracleum mantegazzianum</w:t>
            </w:r>
            <w:r>
              <w:rPr/>
              <w:t xml:space="preserve"> – lokalita Zval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Bura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Správa NP POLONIN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40 000.- </w:t>
            </w:r>
            <w:r>
              <w:rPr>
                <w:rFonts w:eastAsia="Symbol" w:cs="Symbol" w:ascii="Symbol" w:hAnsi="Symbol"/>
                <w:sz w:val="20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</w:rPr>
              <w:t>30.8.200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CHA Hunták- likvidácia </w:t>
            </w:r>
            <w:r>
              <w:rPr>
                <w:i/>
              </w:rPr>
              <w:t>Impatiens parviflo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Ulrych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Správa CHKO Ponitr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 xml:space="preserve">49 500.- </w:t>
            </w:r>
            <w:r>
              <w:rPr>
                <w:rFonts w:eastAsia="Symbol" w:cs="Symbol" w:ascii="Symbol" w:hAnsi="Symbol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30.9.200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 Marcelovské piesky, PR Chotínske piesky, PR Sládkovičova duna likvidácia agátu bieheho, NPR Klatovské rameno – likvidácia pajaseňa žliazkatéh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Szabov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práva CHKO Dunajské luh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 xml:space="preserve">106 000.- </w:t>
            </w:r>
            <w:r>
              <w:rPr>
                <w:rFonts w:eastAsia="Symbol" w:cs="Symbol" w:ascii="Symbol" w:hAnsi="Symbol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31.10.200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PR Kokošovská dubina-  likvidácia </w:t>
            </w:r>
            <w:r>
              <w:rPr>
                <w:i/>
              </w:rPr>
              <w:t>Fallopia japon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R Slatina pod Lieskovcom – likvidácia Stenactis annu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Šeb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RS OP a K Prešo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5 000.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30.9.200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Jergištôlňa - likvidácia  </w:t>
            </w:r>
            <w:r>
              <w:rPr>
                <w:i/>
              </w:rPr>
              <w:t>Heracleum mantegazzianu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Jochimov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HKO Štiavnické vrch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 xml:space="preserve">15 000.- </w:t>
            </w:r>
            <w:r>
              <w:rPr>
                <w:rFonts w:eastAsia="Symbol" w:cs="Symbol" w:ascii="Symbol" w:hAnsi="Symbol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30.11.200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Laborec – odstránenie </w:t>
            </w:r>
            <w:r>
              <w:rPr>
                <w:i/>
              </w:rPr>
              <w:t>Heracleum mantegazzianum , Solidago gigantea, S.canadensis, Aster lanceolatus, Impatiens  glandulifera</w:t>
            </w:r>
            <w:r>
              <w:rPr/>
              <w:t xml:space="preserve"> v breh. porastoc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Terra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/>
              <w:t>Správa CHKO Vých. Karp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0 000.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30.9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pol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</w:rPr>
              <w:t>284 000,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Vysvetlivky:</w:t>
      </w:r>
      <w:r>
        <w:rPr/>
        <w:t xml:space="preserve"> </w:t>
      </w:r>
      <w:r>
        <w:rPr>
          <w:rFonts w:eastAsia="Symbol" w:cs="Symbol" w:ascii="Symbol" w:hAnsi="Symbol"/>
        </w:rPr>
        <w:t>*</w:t>
      </w:r>
      <w:r>
        <w:rPr/>
        <w:t xml:space="preserve"> presun prostriedkov z mapovania inv. druhov v celkovej výške 34 000.-Sk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/>
      </w:pPr>
      <w:r>
        <w:rPr/>
        <w:t>AP-Biod./02/ II. 19 MAPOVANIE INVÁZNYCH DRUHOV RASTLÍN A ŽIVOČÍCHOV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42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1980"/>
        <w:gridCol w:w="2161"/>
        <w:gridCol w:w="1079"/>
        <w:gridCol w:w="1080"/>
        <w:gridCol w:w="1441"/>
        <w:gridCol w:w="1439"/>
        <w:gridCol w:w="2339"/>
      </w:tblGrid>
      <w:tr>
        <w:trPr>
          <w:trHeight w:val="188" w:hRule="atLeast"/>
          <w:cantSplit w:val="true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Čiastk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úloh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Gestor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Zabezpečovate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rganizačný útvar/hlavný riešiteľ na pracovisku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ozpočet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ermín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pôsob plnenia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dentifikácia úlohy v Akčnom pláne</w:t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bežn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ýda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kapitál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ýdavky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Mapovanie v PR Kamenianska tisina a PR Jezerské jaz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nkov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</w:rPr>
              <w:t>Správa PIENA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16"/>
              </w:rPr>
              <w:t>15  0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</w:rPr>
              <w:t>31.08.200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</w:rPr>
              <w:t>mapovanie podľa schválenej metodiky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16"/>
              </w:rPr>
              <w:t>I.2 – dopracovať jednotnú metodiku mapovania inváznych druhov a uplatniť ju v praxi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16"/>
              </w:rPr>
              <w:t>II.1 – zhodnotenie stavu ohrozenia chránených území inváziou cudzích druhov rastlína na území SR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16"/>
              </w:rPr>
              <w:t>revízia parkov Slovenska ako potrenciálneho zdroja invázií a inváznych druhov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Mapovanie PP Túrska skala a PP Šútovská epigené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bošov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</w:rPr>
              <w:t>Správa NP Malá Fat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16"/>
              </w:rPr>
              <w:t>4 0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</w:rPr>
              <w:t>30.10.200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Mapovanie v území CHKO Cerová vrchov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</w:rPr>
              <w:t>Belanov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práva CHKO Cerová vrchov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16"/>
              </w:rPr>
              <w:t>10 0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</w:rPr>
              <w:t>30.11.200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Mapovanie na území NP Slovenský k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</w:rPr>
              <w:t>Karasov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práva NP Slov. kr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16"/>
              </w:rPr>
              <w:t>10 0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</w:rPr>
              <w:t>30.11.200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Mapovanie  v NPR Bujanov a NPR Humen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</w:rPr>
              <w:t>RS OP a K Prešo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16"/>
              </w:rPr>
              <w:t>2 0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</w:rPr>
              <w:t>30.11.200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Mapovanie inváznych druhov živočíchov na území Sloven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</w:rPr>
              <w:t>Vavrov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</w:rPr>
              <w:t>COPK Banská Bystr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16"/>
              </w:rPr>
              <w:t>25 0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</w:rPr>
              <w:t>30.11.200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Nákup techniky pre spracovanie databáz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</w:rPr>
              <w:t>Balá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</w:rPr>
              <w:t>COP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</w:rPr>
              <w:t>50 000,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Spo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66 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50 000,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u w:val="single"/>
        </w:rPr>
        <w:t>AP-Biod./02/IV. 9 Revitalizácia NPR Číčovské mŕtve rameno – odstraňovanie inváznych druhov rastlín a tvorba travinnej vegetácie v ochrannom pásm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42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2001"/>
        <w:gridCol w:w="2013"/>
        <w:gridCol w:w="1220"/>
        <w:gridCol w:w="1118"/>
        <w:gridCol w:w="1419"/>
        <w:gridCol w:w="1409"/>
        <w:gridCol w:w="2339"/>
      </w:tblGrid>
      <w:tr>
        <w:trPr>
          <w:trHeight w:val="188" w:hRule="atLeast"/>
          <w:cantSplit w:val="true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Čiastk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úlohy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Gestor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Zabezpečovate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rganizačný útvar/hlavný riešiteľ na pracovisku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ozpočet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ermín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pôsob plnenia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Identifikácia úlohy v Akčnom pláne</w:t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bežn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ýdavk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kapitál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ýdavky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Výber plôch likvidácie vodných  makrofytov s odborníko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Janá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S CHKO D. luhy/ Szabóov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5 000,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30.6.20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.1 Zhodnotenie stavu ohrozenia chrán. území inváziou cudzích druhov rastlín na území S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.3 Revízia parkov Slovenska jako potenciál. zdroja invázií a inváz. druhov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Likvidácia inváznych druhov – vodných makrofytov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Janá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S CHKO D. luhy/ Szabóov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00 000,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31.10.20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Zatrávnenie, výsadba brehovej vegetácie (podľa dohody s vlastníkom a užívateľom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Janá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S CHKO D. luhy/ Szabóov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25 000,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30.11.20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POL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430 000,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u w:val="single"/>
        </w:rPr>
        <w:t>AP-Biod./02/IV. 13 Inštalácia hrebeň. zábran na 22 kV elektrovody pre minimalizáciu ohrozenia vtákov usmrtením el. prúdom – pokračovanie v projek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426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000"/>
        <w:gridCol w:w="2014"/>
        <w:gridCol w:w="1017"/>
        <w:gridCol w:w="1118"/>
        <w:gridCol w:w="1420"/>
        <w:gridCol w:w="2005"/>
        <w:gridCol w:w="1919"/>
      </w:tblGrid>
      <w:tr>
        <w:trPr>
          <w:trHeight w:val="188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Čiastk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úlohy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Gestor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Zabezpečovate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organizačný útvar/hlavný riešiteľ na pracovisku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Rozpočet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Termín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Spôsob plnenia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dentifikácia úloh v Akčnom pláne</w:t>
            </w:r>
          </w:p>
        </w:tc>
      </w:tr>
      <w:tr>
        <w:trPr>
          <w:trHeight w:val="187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bežn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výdavk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kapitál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výdavky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Zabezpečenie výroby a inštalácie hrebeňových zábran na 22 kV elektrovodoch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/>
            </w:pPr>
            <w:r>
              <w:rPr>
                <w:sz w:val="16"/>
              </w:rPr>
              <w:t>monitoring dravco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Chavko (Adamec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COPK + vybrané organizačné útvary </w:t>
            </w:r>
            <w:r>
              <w:rPr>
                <w:b/>
                <w:sz w:val="16"/>
              </w:rPr>
              <w:t>(zatiaľ sa nerozdeľuj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všetky organizačné útvary á 10 000,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740 000,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260 000,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30.11.20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SEZ v súčinnosti s regionálnymi pracoviskam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.6. Inštalácia hrebeň. zábran na 22 kV elektrovody pre minimalizáciu ohrozenia vtákov usmrtením el. prúdom</w:t>
            </w:r>
          </w:p>
        </w:tc>
      </w:tr>
      <w:tr>
        <w:trPr>
          <w:trHeight w:val="18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</w:rPr>
              <w:t>Spol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 000 000,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/>
      </w:pPr>
      <w:r>
        <w:rPr/>
        <w:t>AP-Biod./02/IV. 20 Plnenie Bonnskej konvencie a Smernice o vtákoch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</w:p>
    <w:tbl>
      <w:tblPr>
        <w:tblW w:w="14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2001"/>
        <w:gridCol w:w="2014"/>
        <w:gridCol w:w="1008"/>
        <w:gridCol w:w="1118"/>
        <w:gridCol w:w="1419"/>
        <w:gridCol w:w="2007"/>
        <w:gridCol w:w="1772"/>
      </w:tblGrid>
      <w:tr>
        <w:trPr>
          <w:trHeight w:val="188" w:hRule="atLeast"/>
          <w:cantSplit w:val="true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Čiastk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úlohy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Gestor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Zabezpečovate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organizačný útvar/riešiteľ na pracovisk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Rozpočet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Termín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Spôsob plnenia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Identifikácia úloh v Akčnom pláne</w:t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bežn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výdavk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kapitál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výdavky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16"/>
              </w:rPr>
              <w:t>Monitorovanie populácií vtákov na Slovensk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Rajtar, Vavrov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16"/>
              </w:rPr>
              <w:t>COP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16"/>
              </w:rPr>
              <w:t>50 000.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50 000,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30.11.2002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v súčinnosti so SOVS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I.2 Monitorovanie populácií vtákov na Slovensku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.5 Zabezpečiť adekvátnu ochranu a manažment význam. Vtáčích území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.7, 6.1. 24.2 Vyhodnotenie záväzkov z medzinár. dohovorov zastrešených Dohovorom o biol. diverzite</w:t>
            </w:r>
          </w:p>
        </w:tc>
      </w:tr>
      <w:tr>
        <w:trPr>
          <w:trHeight w:val="550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Výroba a nákup ornitologických krúžkov v súlade s medzinárodnými dohodam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Rajtar, Vavro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Slobodní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16"/>
              </w:rPr>
              <w:t xml:space="preserve">COPK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16"/>
              </w:rPr>
              <w:t>200 000.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30.11.200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Spol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250 000,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50 000,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8"/>
        <w:widowControl w:val="false"/>
        <w:numPr>
          <w:ilvl w:val="0"/>
          <w:numId w:val="0"/>
        </w:numPr>
        <w:bidi w:val="0"/>
        <w:ind w:left="0" w:right="0" w:hanging="0"/>
        <w:outlineLvl w:val="7"/>
        <w:rPr>
          <w:rFonts w:ascii="Times New Roman" w:hAnsi="Times New Roman"/>
        </w:rPr>
      </w:pPr>
      <w:r>
        <w:rPr/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/>
      </w:pPr>
      <w:r>
        <w:rPr/>
        <w:t>AP-Biod./02/II. 11 Programy starostlivosti – plnenie Ramsarskej konvencie podľa návrhu vyhlášky k novému zákona OPaK</w:t>
      </w:r>
    </w:p>
    <w:tbl>
      <w:tblPr>
        <w:tblW w:w="1409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999"/>
        <w:gridCol w:w="2014"/>
        <w:gridCol w:w="1009"/>
        <w:gridCol w:w="1119"/>
        <w:gridCol w:w="1419"/>
        <w:gridCol w:w="2006"/>
        <w:gridCol w:w="1753"/>
      </w:tblGrid>
      <w:tr>
        <w:trPr>
          <w:trHeight w:val="188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Čiastk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úlohy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Gestor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Zabezpečovate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organizačný útvar/hlavný riešiteľ na pracovisku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Rozpočet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Termín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Spôsob plnenia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Identifikácia úloh v Akčnom pláne</w:t>
            </w:r>
          </w:p>
        </w:tc>
      </w:tr>
      <w:tr>
        <w:trPr>
          <w:trHeight w:val="187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bežn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výdavk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kapitál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výdavky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Dunajské luh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bidi w:val="0"/>
              <w:ind w:left="405" w:right="0" w:hanging="360"/>
              <w:jc w:val="left"/>
              <w:rPr/>
            </w:pPr>
            <w:r>
              <w:rPr>
                <w:sz w:val="16"/>
              </w:rPr>
              <w:t>podklady pre spracovanie programu – mapy, letecké snímky, zber  údajov do databáz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bidi w:val="0"/>
              <w:ind w:left="405" w:right="0" w:hanging="360"/>
              <w:jc w:val="left"/>
              <w:rPr/>
            </w:pPr>
            <w:r>
              <w:rPr>
                <w:sz w:val="16"/>
              </w:rPr>
              <w:t>spracovanie programu starostlivosti v  súlade s návrhom novej metodiky programov starostlivosti území medzinárodného význam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45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Janá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S  CHKO Dun. luhy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Izsá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15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30.9.20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30.11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Realizácia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.9 Vypracovanie plánov riadenia pre chránené územ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.3. Implementácia manažment. plánu pre lúčne spoločenstvá v CHKO Poľana, B. Karpaty a NP Poloniny</w:t>
            </w:r>
          </w:p>
        </w:tc>
      </w:tr>
      <w:tr>
        <w:trPr>
          <w:trHeight w:val="18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Alúvium Rudav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podklady pre dopracovanie programu: mapy, spracovanie revitalizačných projektov pre lokalitu Mláky a tok Rudavy v úseku Plavecké podhradie – Plavecký Pete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Janá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S CHKO Záhorie/ Valachovi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10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.11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Mokrade Oravskej kotlin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spracovane vrstiev GIS a dopracovanie program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Janá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S CHKO Horná Orava/ Trn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5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.11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Parížske moči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 xml:space="preserve">dopracovanie programu: dokončenie inventarizácie skupín rastlín a živočíchov, spracovanie GIS vrstiev, spracovanie častí Základné údaje a Opis programu starostlivosti, návrh manažmentu druhov a biotopov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spracovanie zvyšných častí P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Janá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S CHKO Dun. luhy/ Muránsk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10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.8.20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.11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409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999"/>
        <w:gridCol w:w="2014"/>
        <w:gridCol w:w="1009"/>
        <w:gridCol w:w="1119"/>
        <w:gridCol w:w="1419"/>
        <w:gridCol w:w="2006"/>
        <w:gridCol w:w="1753"/>
      </w:tblGrid>
      <w:tr>
        <w:trPr>
          <w:trHeight w:val="18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NPR Čičovské mŕtve rame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 xml:space="preserve">aktualizácia návrhu programu záchrany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NPR Klátovské rameno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dopracovať program záchrany,  spracovanie environmentálnej štúdie ako podkladu pre program záchran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Janá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S CHKO Dun. luhy/ Szabóová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zsá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10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30.11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pol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</w:rPr>
              <w:t>50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/>
        <w:br w:type="textWrapping" w:clear="all"/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/>
      </w:pPr>
      <w:r>
        <w:rPr/>
        <w:t xml:space="preserve">AP-Biod./02/II. 1 Vypracovanie  národných Akčných plánov veľkých šeliem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409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999"/>
        <w:gridCol w:w="2014"/>
        <w:gridCol w:w="1009"/>
        <w:gridCol w:w="1119"/>
        <w:gridCol w:w="1419"/>
        <w:gridCol w:w="2006"/>
        <w:gridCol w:w="1753"/>
      </w:tblGrid>
      <w:tr>
        <w:trPr>
          <w:trHeight w:val="188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Čiastk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úlohy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Gestor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Zabezpečovate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organizačný útvar/hlavný riešiteľ na pracovisku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ind w:left="0" w:right="0" w:hanging="0"/>
              <w:outlineLvl w:val="5"/>
              <w:rPr/>
            </w:pPr>
            <w:r>
              <w:rPr>
                <w:sz w:val="18"/>
              </w:rPr>
              <w:t>Rozpočet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18"/>
              </w:rPr>
              <w:t>Termín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18"/>
              </w:rPr>
              <w:t>Spôsob plnenia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Identifikácia úloh v Akčnom pláne</w:t>
            </w:r>
          </w:p>
        </w:tc>
      </w:tr>
      <w:tr>
        <w:trPr>
          <w:trHeight w:val="187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bežn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výdavk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kapitál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výdavky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Spracovanie návrhu národného akčného plánu pre  medveď hnedého (Ursus arctos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Kass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COP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spracovanie návrhu do OPM s následným schválením vo vláde SR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9.4 Optimalizácia racionálneho obhospodarovania vybraných druhov veľkých šeliem v Z. Karpatoch</w:t>
            </w:r>
          </w:p>
        </w:tc>
      </w:tr>
      <w:tr>
        <w:trPr>
          <w:trHeight w:val="18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Spracovanie návrhu národného akčného plánu pre rysa ostrovida (Lynx lynx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Valach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COP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 xml:space="preserve">Zber údajov o stave populácií vlka dravého (Canis lupus), o biologických podmienkach a početnosti vo vybraných územiach, monitoring škôd,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Rajta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 CHKO Kysu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 CHKO Strážovské vrch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SOPK Prešo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 NP Slovenský raj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 NP Polonin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NP Slov.kras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(zatiaľ sa nerozdeľuje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0. 11.200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</w:rPr>
              <w:t>Spol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6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/>
      </w:pPr>
      <w:r>
        <w:rPr/>
        <w:t xml:space="preserve">AP-Biod./02/II. 2 Praktická ochrana netopierov v systéme Dubnických baní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409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999"/>
        <w:gridCol w:w="2014"/>
        <w:gridCol w:w="1009"/>
        <w:gridCol w:w="1119"/>
        <w:gridCol w:w="1419"/>
        <w:gridCol w:w="2006"/>
        <w:gridCol w:w="1753"/>
      </w:tblGrid>
      <w:tr>
        <w:trPr>
          <w:trHeight w:val="188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Čiastk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úlohy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Gestor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Zabezpečovate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rganizačný útvar/hlavný riešiteľ na pracovisku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ozpočet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ermín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pôsob plnenia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Identifikácia úlohy v Akčnom pláne</w:t>
            </w:r>
          </w:p>
        </w:tc>
      </w:tr>
      <w:tr>
        <w:trPr>
          <w:trHeight w:val="187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bežn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ýdavk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kapitál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ýdavky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Praktická ochrana netopierov v systéme Dubnických ban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Bozalková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Buda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RSOPaK Prešov/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Buda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50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0.11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združenie prostriedkov s vlastníkom dobývacieho priestoru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/>
              <w:t>2.1 Vypracovať celoslov. program ochrany populácií a kolónií netopierov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/>
              <w:t>3.4 Účinná ochrana systému Dubnických baní</w:t>
            </w:r>
          </w:p>
        </w:tc>
      </w:tr>
      <w:tr>
        <w:trPr>
          <w:trHeight w:val="18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Spracovanie celoslovenského programu ochrany netopierov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Uhri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S NP Muránska plani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0.10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v súlade s dokumentáciou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pol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54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/>
      </w:pPr>
      <w:r>
        <w:rPr/>
        <w:t xml:space="preserve">AP-Biod./02/IV. 10 Kontrola a stráženie hniezd dravcov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409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999"/>
        <w:gridCol w:w="2014"/>
        <w:gridCol w:w="1009"/>
        <w:gridCol w:w="1119"/>
        <w:gridCol w:w="1419"/>
        <w:gridCol w:w="2006"/>
        <w:gridCol w:w="1753"/>
      </w:tblGrid>
      <w:tr>
        <w:trPr>
          <w:trHeight w:val="188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Čiastk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úlohy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Gestor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Zabezpečovate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rganizačný útvar/riešiteľ na pracovisku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ozpočet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ermín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pôsob plnenia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Identifikácia úlohy v Akčnom pláne</w:t>
            </w:r>
          </w:p>
        </w:tc>
      </w:tr>
      <w:tr>
        <w:trPr>
          <w:trHeight w:val="187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bežn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ýdavk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kapitál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ýdavky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Nákup priemyselnej televízie (2 ks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Klesch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S CHKO Malé Karpaty/ Klesch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00 000,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0.10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/>
              <w:t>3.7 Ochrana biotopov sysľa pasienkového a králika divého jako súčasti potravinového reťazca najmä pernatých dravcov</w:t>
            </w:r>
          </w:p>
        </w:tc>
      </w:tr>
      <w:tr>
        <w:trPr>
          <w:trHeight w:val="18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Kontrola, stráženie hniez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Adamec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center"/>
              <w:rPr/>
            </w:pPr>
            <w:r>
              <w:rPr/>
              <w:t xml:space="preserve">V.Fatr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center"/>
              <w:rPr/>
            </w:pPr>
            <w:r>
              <w:rPr/>
              <w:t>Ponitrie,  M.Fatra, M.planina, TANAP, Sl. kras, Sl.raj          á 15 000,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0 000,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9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0.11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stráženie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pol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0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00 000,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9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8"/>
        <w:rPr/>
      </w:pPr>
      <w:r>
        <w:rPr/>
        <w:t>AP-Biod./02/II. 8 Získanie a spracovanie podkladov o biotopoch a o druhoch s cieľom tvorby sústavy Natura 2000 nákup dá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409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999"/>
        <w:gridCol w:w="2014"/>
        <w:gridCol w:w="1009"/>
        <w:gridCol w:w="1119"/>
        <w:gridCol w:w="1419"/>
        <w:gridCol w:w="2006"/>
        <w:gridCol w:w="1753"/>
      </w:tblGrid>
      <w:tr>
        <w:trPr>
          <w:trHeight w:val="188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Čiastk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úlohy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Gestor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Zabezpečovate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rganizačný útvar/hlavný riešiteľ na pracovisku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ozpočet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ermín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pôsob plnenia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Identifikácia úlohy v Akčnom pláne</w:t>
            </w:r>
          </w:p>
        </w:tc>
      </w:tr>
      <w:tr>
        <w:trPr>
          <w:trHeight w:val="187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bežn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ýdavk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kapitál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ýdavky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Získanie a spracovanie podkladov o biotopoch a o druhoch s cieľom tvorby sústavy NATURA 200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/>
            </w:pPr>
            <w:r>
              <w:rPr>
                <w:sz w:val="16"/>
              </w:rPr>
              <w:t>lesné biotopy (Lesoprojekt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/>
            </w:pPr>
            <w:r>
              <w:rPr>
                <w:sz w:val="16"/>
              </w:rPr>
              <w:t>lesné biotopy (Vojenské lesy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/>
            </w:pPr>
            <w:r>
              <w:rPr>
                <w:sz w:val="16"/>
              </w:rPr>
              <w:t>poľovná zver (LVÚ Zvolen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/>
            </w:pPr>
            <w:r>
              <w:rPr>
                <w:sz w:val="16"/>
              </w:rPr>
              <w:t>travinné biotopy a rašeliniská (Daphne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/>
            </w:pPr>
            <w:r>
              <w:rPr>
                <w:sz w:val="16"/>
              </w:rPr>
              <w:t>mokrade (ŠOP SR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/>
            </w:pPr>
            <w:r>
              <w:rPr>
                <w:sz w:val="16"/>
              </w:rPr>
              <w:t>vtáčie územia ( SOVS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/>
            </w:pPr>
            <w:r>
              <w:rPr>
                <w:sz w:val="16"/>
              </w:rPr>
              <w:t>živočíšne druhy (SVODAS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/>
            </w:pPr>
            <w:r>
              <w:rPr>
                <w:sz w:val="16"/>
              </w:rPr>
              <w:t>checklist – živočíchy (Prír.F UK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/>
            </w:pPr>
            <w:r>
              <w:rPr>
                <w:sz w:val="16"/>
              </w:rPr>
              <w:t>checklist – rastliny (BÚ SAV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/>
            </w:pPr>
            <w:r>
              <w:rPr>
                <w:sz w:val="16"/>
              </w:rPr>
              <w:t>databáza vstavačovitých (ORCHIDEA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/>
            </w:pPr>
            <w:r>
              <w:rPr>
                <w:sz w:val="16"/>
              </w:rPr>
              <w:t>rastlinné a živočíšne druhy (externisti, múzeá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/>
            </w:pPr>
            <w:r>
              <w:rPr>
                <w:sz w:val="16"/>
              </w:rPr>
              <w:t xml:space="preserve">nelesné biotopy (externisti – fyzické osoby,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Balá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COPK/ Balá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2 000 000,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500 000,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200 000,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850 000,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120 000,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210 000,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200 000,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100 000,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100 000,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30 000,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150 000,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49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>700 000,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>30.11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6.2 Prepojiť databázy, ktoré sú výsledkom mapovania biotopov a mokradí a zabezpeč. kompatibilitu s ďalšími databázami zameranými na rôz. zložky biodiverzit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2 – Ustanovenie celoštát. mechanizmu „clearing house“ vzťahujúceho sa na biodiverzit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2.2 Budovanie metainformačných systémov v požadov. oblastia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efinovanie rozsahu informácií pre výmenu diferenc. podľa cieľového odberateľ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2.5 – Posilniť databázy o biodiverzite, najmä databanku fauny Slovenska</w:t>
            </w:r>
          </w:p>
        </w:tc>
      </w:tr>
      <w:tr>
        <w:trPr>
          <w:trHeight w:val="18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Spol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4 95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700 000,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/>
      </w:pPr>
      <w:r>
        <w:rPr/>
        <w:t xml:space="preserve">AP-Biod./02/II.10  Seminár Natura 2000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42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2001"/>
        <w:gridCol w:w="2013"/>
        <w:gridCol w:w="1283"/>
        <w:gridCol w:w="1118"/>
        <w:gridCol w:w="1419"/>
        <w:gridCol w:w="2007"/>
        <w:gridCol w:w="1663"/>
      </w:tblGrid>
      <w:tr>
        <w:trPr>
          <w:trHeight w:val="188" w:hRule="atLeast"/>
          <w:cantSplit w:val="true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Čiastk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úlohy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Gestor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Zabezpečovate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rganizačný útvar/hlavný riešiteľ na pracovisku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ozpočet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ermín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pôsob plnenia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Identifikácia úlohy v Akčnom pláne</w:t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bežn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ýdavk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kapitál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ýdavky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</w:rPr>
              <w:t>Školenie pracovníkov organizácií ochrany prírody k novému zákonu o ochrane prírody a krajin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>Jasí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>COP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>80 000,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>30.11. 20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mallCaps/>
                <w:sz w:val="16"/>
              </w:rPr>
              <w:t xml:space="preserve">1.1 </w:t>
            </w:r>
            <w:r>
              <w:rPr>
                <w:sz w:val="16"/>
              </w:rPr>
              <w:t>Posilnenie odborných kapacít organizácií ochrany prírody a kraji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2.4</w:t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pol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0 000,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/>
        <w:br w:type="textWrapping" w:clear="all"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u w:val="single"/>
        </w:rPr>
        <w:t>AP-Biod./02/III.34 Školenie pre veterinárov k označovaniu a manipulácií s exemplármi CIT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39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2001"/>
        <w:gridCol w:w="2014"/>
        <w:gridCol w:w="1008"/>
        <w:gridCol w:w="1119"/>
        <w:gridCol w:w="1419"/>
        <w:gridCol w:w="2006"/>
        <w:gridCol w:w="1573"/>
      </w:tblGrid>
      <w:tr>
        <w:trPr>
          <w:trHeight w:val="188" w:hRule="atLeast"/>
          <w:cantSplit w:val="true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Čiastk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úlohy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Gestor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Zabezpečovate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rganizačný útvar/hlavný riešiteľ na pracovisk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ozpočet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ermín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pôsob plnenia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Identifikácia úlohy v Akčnom pláne</w:t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bežn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ýdavk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kapitál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ýdavky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</w:rPr>
              <w:t>príprava a realizácia školen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>Matejovičov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>COP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>4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školenie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pol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4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BodyText3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00"/>
          <w:sz w:val="24"/>
        </w:rPr>
      </w:pPr>
      <w:r>
        <w:rPr>
          <w:rFonts w:ascii="Times New Roman" w:hAnsi="Times New Roman"/>
          <w:b/>
          <w:i/>
          <w:color w:val="000000"/>
          <w:sz w:val="24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00"/>
          <w:sz w:val="24"/>
        </w:rPr>
      </w:pPr>
      <w:r>
        <w:rPr>
          <w:rFonts w:ascii="Times New Roman" w:hAnsi="Times New Roman"/>
          <w:b/>
          <w:i/>
          <w:color w:val="000000"/>
          <w:sz w:val="24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00"/>
          <w:sz w:val="24"/>
        </w:rPr>
      </w:pPr>
      <w:r>
        <w:rPr>
          <w:rFonts w:ascii="Times New Roman" w:hAnsi="Times New Roman"/>
          <w:b/>
          <w:i/>
          <w:color w:val="000000"/>
          <w:sz w:val="24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00"/>
          <w:sz w:val="24"/>
        </w:rPr>
      </w:pPr>
      <w:r>
        <w:rPr>
          <w:rFonts w:ascii="Times New Roman" w:hAnsi="Times New Roman"/>
          <w:b/>
          <w:i/>
          <w:color w:val="000000"/>
          <w:sz w:val="24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00"/>
          <w:sz w:val="24"/>
        </w:rPr>
      </w:pPr>
      <w:r>
        <w:rPr>
          <w:rFonts w:ascii="Times New Roman" w:hAnsi="Times New Roman"/>
          <w:b/>
          <w:i/>
          <w:color w:val="000000"/>
          <w:sz w:val="24"/>
        </w:rPr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/>
      </w:pPr>
      <w:r>
        <w:rPr/>
        <w:t>AP-Biod./02/III. 35 Publikácie CITES pre výkon štátnej správy a inšpekci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39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2001"/>
        <w:gridCol w:w="2014"/>
        <w:gridCol w:w="1008"/>
        <w:gridCol w:w="1119"/>
        <w:gridCol w:w="1419"/>
        <w:gridCol w:w="2006"/>
        <w:gridCol w:w="1573"/>
      </w:tblGrid>
      <w:tr>
        <w:trPr>
          <w:trHeight w:val="188" w:hRule="atLeast"/>
          <w:cantSplit w:val="true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Čiastk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úlohy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Gestor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Zabezpečovate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organizačný útvar/hlavný riešiteľ na pracovisk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Rozpočet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Termín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Spôsob plnenia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Identifikácia úlohy v Akčnom pláne</w:t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bežn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výdavk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kapitál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výdavky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outlineLvl w:val="0"/>
              <w:rPr/>
            </w:pPr>
            <w:r>
              <w:rPr>
                <w:b w:val="false"/>
                <w:sz w:val="16"/>
              </w:rPr>
              <w:t>Príprava www stránky a zverejnenie publikácií a materiálov a materiálov o CITES a k zákonu NR SR č. 237/2002 na web stránk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Matejovičov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COP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2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30.10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outlineLvl w:val="0"/>
              <w:rPr/>
            </w:pPr>
            <w:r>
              <w:rPr>
                <w:b w:val="false"/>
                <w:sz w:val="16"/>
              </w:rPr>
              <w:t>príprava, vydanie  skladačky pre chovateľov k problematike zákona</w:t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NR SR č.</w:t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 xml:space="preserve"> 237/2002 a jezverejnenie na web stránk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Matejovičov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COP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18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30.11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outlineLvl w:val="0"/>
              <w:rPr/>
            </w:pPr>
            <w:r>
              <w:rPr>
                <w:sz w:val="16"/>
              </w:rPr>
              <w:t>Spol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20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/>
      </w:pPr>
      <w:r>
        <w:rPr/>
        <w:t>AP-Biod./02/II. 7 Programy starostlivosti pre 10 pilotných území pre Natura 2000 (podľa návrhu vyhlášky k novému zákonu OPaK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39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2001"/>
        <w:gridCol w:w="2014"/>
        <w:gridCol w:w="1008"/>
        <w:gridCol w:w="1119"/>
        <w:gridCol w:w="1419"/>
        <w:gridCol w:w="2006"/>
        <w:gridCol w:w="1573"/>
      </w:tblGrid>
      <w:tr>
        <w:trPr>
          <w:trHeight w:val="188" w:hRule="atLeast"/>
          <w:cantSplit w:val="true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Čiastk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úlohy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Gestor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Zabezpečovate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organizačný útvar/hlavný riešiteľ na pracovisk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Rozpočet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Termín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Spôsob plnenia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Identifikácia úlohy v Akčnom pláne</w:t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bežn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výdavk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kapitál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výdavky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outlineLvl w:val="0"/>
              <w:rPr/>
            </w:pPr>
            <w:r>
              <w:rPr>
                <w:sz w:val="16"/>
              </w:rPr>
              <w:t>NPR Abro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color w:val="000000"/>
                <w:sz w:val="16"/>
              </w:rPr>
              <w:t>príprava PS podľa dohodnutého harmonogramu, prezentácie spracovaných kapitol, stretnutia a diskusie spracovateľov, výmena skúseností, stretnutia so zainteresovanými subjektm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 xml:space="preserve">geodetické práce na lokalite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Janák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S CHKO Záhorie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Valachovič,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Hrbatý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80 000,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30.9.2002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30.11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.5 Ukončiť mapovanie mokradí SR a vyhodnotené údaje včleniť do ÚSES a územ. Plánov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.4 Zabezpečenie ekol. Funkčnosti vyčlenených ekosyst. Inundač. Územia Dunaja, ich ochrana a manažmenť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.5 – Vypracovanie zoznamu lokalít určených na obnovu mokradí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.7-3.9 Vypracovanie plánov riadenia pre chránené územia</w:t>
            </w:r>
          </w:p>
        </w:tc>
      </w:tr>
      <w:tr>
        <w:trPr>
          <w:trHeight w:val="187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RL Niva Morav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 xml:space="preserve">zakúpenie chýbajúcich údajov o lesoch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color w:val="000000"/>
                <w:sz w:val="16"/>
              </w:rPr>
              <w:t>príprava PS podľa dohodnutého harmonogramu, prezentácie spracovaných kapitol, stretnutia a diskusie spracovateľov, výmena skúseností, stretnutia so zainteresovanými subjektmi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30.9.2002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NPR Klinské rašelinisk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color w:val="000000"/>
              </w:rPr>
              <w:t>príprava PS podľa dohodnutého harmonogramu, prezentácie spracovaných kapitol, stretnutia a diskusie spracovateľov, výmena skúseností, stretnutia so zainteresovanými subjektmi,</w:t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left" w:pos="360" w:leader="none"/>
                <w:tab w:val="center" w:pos="4536" w:leader="none"/>
                <w:tab w:val="right" w:pos="9072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color w:val="000000"/>
              </w:rPr>
              <w:t>realizácia vybraných manažmentových opatrení - kosenie a odstraňovanie náletov (3 ha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Janá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S CHKO Horná Orava/ Trnka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Kopile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2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0.9.2002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0.11.2002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0.9.200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R Mútňanská pí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color w:val="000000"/>
              </w:rPr>
              <w:t>príprava PS podľa dohodnutého harmonogramu, prezentácie spracovaných kapitol, stretnutia a diskusie spracovateľov, výmena skúseností, stretnutia so zainteresovanými subjektmi,</w:t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left" w:pos="360" w:leader="none"/>
                <w:tab w:val="center" w:pos="4536" w:leader="none"/>
                <w:tab w:val="right" w:pos="9072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color w:val="000000"/>
              </w:rPr>
              <w:t xml:space="preserve">realizácia vybraných manažmentových opatrení - kosenie a odstraňovanie náletov na plochách s výskytom </w:t>
            </w:r>
            <w:r>
              <w:rPr>
                <w:i/>
                <w:color w:val="000000"/>
              </w:rPr>
              <w:t>Salix myrtiloides</w:t>
            </w:r>
            <w:r>
              <w:rPr>
                <w:color w:val="000000"/>
              </w:rPr>
              <w:t xml:space="preserve"> (1ha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S CHKO Horná Orava/</w:t>
            </w:r>
          </w:p>
          <w:p>
            <w:pPr>
              <w:pStyle w:val="Footer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Špulerov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0.11.2002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0.9.2002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R Beňadovské rašelinisk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color w:val="000000"/>
              </w:rPr>
              <w:t>príprava PS podľa dohodnutého harmonogramu, prezentácie spracovaných kapitol, stretnutia a diskusie spracovateľov, výmena skúseností, stretnutia so zainteresovanými subjektmi,</w:t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left" w:pos="360" w:leader="none"/>
                <w:tab w:val="center" w:pos="4536" w:leader="none"/>
                <w:tab w:val="right" w:pos="9072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color w:val="000000"/>
              </w:rPr>
              <w:t>kosenie vybraných plôch (2 ha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0.11.200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>
                <w:sz w:val="18"/>
              </w:rPr>
              <w:t>Kalamárka-Vrchdetva (CHKO Poľana - 160 h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color w:val="000000"/>
              </w:rPr>
              <w:t>príprava PS podľa dohodnutého harmonogramu, prezentácie spracovaných kapitol, stretnutia a diskusie spracovateľov, výmena skúseností, stretnutia so zainteresovanými subjektm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color w:val="000000"/>
              </w:rPr>
              <w:t>údržba lúčnych porastov (0,25 ha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Janá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S CHKO Poľana/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Slávi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1.8.2002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5.10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outlineLvl w:val="0"/>
              <w:rPr/>
            </w:pPr>
            <w:r>
              <w:rPr>
                <w:sz w:val="18"/>
              </w:rPr>
              <w:t>PR Rojkovské rašelinisk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color w:val="000000"/>
              </w:rPr>
              <w:t>príprava PS podľa dohodnutého harmonogramu, prezentácie spracovaných kapitol, stretnutia a diskusie spracovateľov, výmena skúseností, stretnutia so zainteresovanými subjektm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color w:val="000000"/>
              </w:rPr>
              <w:t>manažmentové opatrenia na vybraných plochách (kosenie a odstraňovanie náletu - cca 1 ha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Janá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S NP Veľká Fatra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Chilov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0.9.20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0.11.20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outlineLvl w:val="0"/>
              <w:rPr/>
            </w:pPr>
            <w:r>
              <w:rPr>
                <w:sz w:val="18"/>
              </w:rPr>
              <w:t>NPR Belianske lúk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color w:val="000000"/>
              </w:rPr>
              <w:t>príprava PS podľa dohodnutého harmonogramu, prezentácie spracovaných kapitol, stretnutia a diskusie spracovateľov, výmena skúseností, stretnutia so zainteresovanými subjektm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color w:val="000000"/>
              </w:rPr>
              <w:t>realizácia vybraných manažmentových opatrení - obnova značenia PR, kosenie a odstraňovanie náletu (10 ha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Janá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S PIENAP/ Dank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0.9.20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0.11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left"/>
              <w:outlineLvl w:val="0"/>
              <w:rPr/>
            </w:pPr>
            <w:r>
              <w:rPr>
                <w:sz w:val="18"/>
              </w:rPr>
              <w:t>NP Slov. raj - cenné lúčne spoločenstvá (172 lokalít, cca 3000 h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color w:val="000000"/>
              </w:rPr>
              <w:t>príprava PS podľa dohodnutého harmonogramu, prezentácie spracovaných kapitol, stretnutia a diskusie spracovateľov, výmena skúseností, stretnutia so zainteresovanými subjektm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color w:val="000000"/>
              </w:rPr>
              <w:t>manažmentové opatrenia na lokalite Kopanecké lúky - kosenie, odstraňovanie náletov (5 ha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Janá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S NP Slov. raj/ Dražil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Leskovjanská,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0.9.2002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0.11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left"/>
              <w:outlineLvl w:val="0"/>
              <w:rPr/>
            </w:pPr>
            <w:r>
              <w:rPr>
                <w:sz w:val="18"/>
              </w:rPr>
              <w:t xml:space="preserve">NP Malá Fatra - lúčne a travinné spoločenstvá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color w:val="000000"/>
              </w:rPr>
              <w:t>príprava PS podľa dohodnutého harmonogramu, prezentácie spracovaných kapitol, stretnutia a diskusie spracovateľov, výmena skúseností, stretnutia so zainteresovanými subjektm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color w:val="000000"/>
              </w:rPr>
              <w:t xml:space="preserve">manažmentové opatrenia na vybraných plochách - kosenie, odstraňovanie náletov (12 ha)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Janá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S NP Malá Fatra/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Dobošov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0.9.2002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0.11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outlineLvl w:val="0"/>
              <w:rPr/>
            </w:pPr>
            <w:r>
              <w:rPr>
                <w:sz w:val="18"/>
              </w:rPr>
              <w:t>Spol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8"/>
              </w:rPr>
              <w:t>40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/>
      </w:pPr>
      <w:r>
        <w:rPr/>
        <w:t xml:space="preserve">AP-Biod./02II. 16 Monitoring svišťa vrchovského a medveďa hnedého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394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999"/>
        <w:gridCol w:w="2015"/>
        <w:gridCol w:w="1008"/>
        <w:gridCol w:w="1118"/>
        <w:gridCol w:w="1420"/>
        <w:gridCol w:w="2005"/>
        <w:gridCol w:w="1606"/>
      </w:tblGrid>
      <w:tr>
        <w:trPr>
          <w:trHeight w:val="188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Čiastk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úlohy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Gestor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Zabezpečovate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rganizačný útvar/hlavný riešiteľ na pracovisk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ozpočet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ermín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pôsob plnenia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Identifikácia úlohy v Akčnom pláne</w:t>
            </w:r>
          </w:p>
        </w:tc>
      </w:tr>
      <w:tr>
        <w:trPr>
          <w:trHeight w:val="187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bežn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ýdavk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kapitál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ýdavky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višť vrchovský</w:t>
            </w:r>
          </w:p>
        </w:tc>
      </w:tr>
      <w:tr>
        <w:trPr>
          <w:trHeight w:val="18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outlineLvl w:val="0"/>
              <w:rPr/>
            </w:pPr>
            <w:r>
              <w:rPr>
                <w:b w:val="false"/>
              </w:rPr>
              <w:t>NAPAN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monitoring; nákup odchytných zariadení a pomôcok na odchyt a identifikačných značie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>Adame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>NAPANT/ Ondru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>50 000,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>30.9.2002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3.- Limitovanie lovu veľkých predátorov a účinná ochr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4 Optimalizácia obhospodarovania veľ. šeliem</w:t>
            </w:r>
          </w:p>
        </w:tc>
      </w:tr>
      <w:tr>
        <w:trPr>
          <w:trHeight w:val="18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TANA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revitalizačné opatrenia vo vybraných lokalitách západných Tati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>Adame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>TANAP/ Gašine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>50 000,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>30.9.200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left"/>
              <w:outlineLvl w:val="0"/>
              <w:rPr/>
            </w:pPr>
            <w:r>
              <w:rPr>
                <w:b w:val="false"/>
              </w:rPr>
              <w:t>zmapovanie lokalít vnadenia medveďa hnedéh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Kass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Ponitrie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Strážovské vrchy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Veľká Fatra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Malá Fatra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Napant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Tanap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Horná Orava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Kysuce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Poľana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Štiavnické vrchy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Muránska planina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Slovenský raj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COP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6 500,-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1 000,-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10 000,-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4 500,-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14 000,-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10 000,-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1 000,-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1 000,-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17 000,-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5 500,-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5 500,-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1 000,-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3 000,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6"/>
              </w:rPr>
              <w:t>20 000,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outlineLvl w:val="0"/>
              <w:rPr/>
            </w:pPr>
            <w:r>
              <w:rPr/>
              <w:t>Spol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80 000,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0 000,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u w:val="single"/>
        </w:rPr>
        <w:t>AP-Biod./02/ II. 23 Zosúladanie záujmov športovo-rekreačného využitia CHÚ v NP Malá Fatr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39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2001"/>
        <w:gridCol w:w="2014"/>
        <w:gridCol w:w="1008"/>
        <w:gridCol w:w="1119"/>
        <w:gridCol w:w="1419"/>
        <w:gridCol w:w="2006"/>
        <w:gridCol w:w="1573"/>
      </w:tblGrid>
      <w:tr>
        <w:trPr>
          <w:trHeight w:val="188" w:hRule="atLeast"/>
          <w:cantSplit w:val="true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Čiastk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úlohy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Gestor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Zabezpečovate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rganizačný útvar/riešiteľ na pracovisk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ozpočet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ermín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pôsob plnenia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Identifikácia úlohy v Akčnom pláne</w:t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bežn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ýdavk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kapitál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ýdavky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>
                <w:sz w:val="18"/>
              </w:rPr>
              <w:t>Klimatický monitoring –</w:t>
            </w:r>
            <w:r>
              <w:rPr>
                <w:b w:val="false"/>
                <w:sz w:val="18"/>
              </w:rPr>
              <w:t xml:space="preserve"> celoročné zachytenie počasia v nasledovných ukazovateľoch: denný úhrn zrážok, slovné vyjadrenie počasia, rýchlosť vetra, výška snehovej pokrývky na zjazdovkách v oblasti Vrátnej dolin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Demianov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S NP Malá Fatra/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Zvarová,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5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0.5.200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Realizácia monitoringu v nadväznosti na vypracovanú štúdiu ekologického projektu „Súlad záujmov ochrany prírody so športovo-rekreačnými aktivitami v chránených územiach v NP Malá Fatra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Monitoring návštevnosti –</w:t>
            </w:r>
            <w:r>
              <w:rPr/>
              <w:t xml:space="preserve"> monitorovanie návštevnosti v troch lokalitách nad hornou hranicou lesa, ktoré sú nástupnými lokalitami pri využívaní priestoru na turistiku a iné rekreačné aktivity. Súčasťou monitoringu návštevnosti bude okrem zisťovania frekvencie návštevníkov a ich roztyl do územia, prípadne prenocovávanie v oblasti hlavného hrebeňa. Lokality pre realizáciu monitoringu návštevnosti: Snilovské sedlo, Suchý, Kľačianska Magura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>Demianov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>S NP Malá Fatra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>Demianová, Zvarov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>6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>30.5.2003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>
                <w:sz w:val="18"/>
              </w:rPr>
              <w:t>Botanický monitoring</w:t>
            </w:r>
            <w:r>
              <w:rPr>
                <w:b w:val="false"/>
                <w:sz w:val="18"/>
              </w:rPr>
              <w:t xml:space="preserve"> – cieľom je zistenie vplyvu turistiky a lyžovania, vrátane úpravy lyžiarskych tratí na druhové zloženie, pokryvnosť a diverzitu vegetačnej pokrývky vo vzťahu k existujúcej intenzite záťaž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/>
              <w:t>mapovanie rozšírenia synantropných druhov pozdĺž turistických chodníkov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/>
              <w:t>výber lokalít a založenie trvalých monitorovacích plôch na vybraných trasách turistických chodníkov s cieľom sledovania zmien vegetá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/>
              <w:t>floristický inventarizačný prieskum na zjazdových tratiach /Poludňový Grúň, Snilovské sedlo/ s cieľom vytypovať trvalé monitorovacie ploch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>Demianov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>S NP Malá Fatra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>Dobošov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>45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>30.5.200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>
                <w:sz w:val="18"/>
              </w:rPr>
              <w:t>Zoologický monitoring</w:t>
            </w:r>
            <w:r>
              <w:rPr>
                <w:b w:val="false"/>
                <w:sz w:val="18"/>
              </w:rPr>
              <w:t xml:space="preserve"> – zameraný na zistenie vplyvu intenzity športového a rekreačného využívania územia na distribúciu a využívanie vhodných biotopov nasledovných živočíchov, ktoré majú vysokú citlivosť voči prítomnosti človeka a jeho aktivít: medveď hnedý, rys ostrovid, tetrov hlucháň a tetrov holniak. Monitoring bude zameraný najmä na oblasť Vrátnej doliny s vytypovaním referenčnej lokality v oblasti Belskej a Kurskej dolin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Demianov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S NP Malá Fatra/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Demianov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8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0.5.2003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w:rPr>
                <w:sz w:val="18"/>
              </w:rPr>
              <w:t>Výskum vplyvu lyžovania a úpravy zjazdových tratí na spoločenstvá drobných zemných cícavcov</w:t>
            </w:r>
            <w:r>
              <w:rPr>
                <w:b w:val="false"/>
                <w:sz w:val="18"/>
              </w:rPr>
              <w:t xml:space="preserve"> na lokalitách dotknutých uvedenými aktivitami a kontrolnej ploche v priestore Vrátnej dolin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Demianov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S NP Malá Fatra/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Demianov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5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0.5.2003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>
                <w:sz w:val="18"/>
              </w:rPr>
              <w:t>Spracovanie inventarizačného výskumu bezstavovcov s ohľadom na reliktné a endemické druhy</w:t>
            </w:r>
            <w:r>
              <w:rPr>
                <w:b w:val="false"/>
                <w:sz w:val="18"/>
              </w:rPr>
              <w:t xml:space="preserve"> (Nebria tatrica, Trechus Matejkai) s vytypovaním bioindikačnej skupiny taxónov a s návrhom monitoringu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Demianov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S NP Malá Fatra/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Demianov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0.5.200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>
                <w:sz w:val="18"/>
              </w:rPr>
              <w:t>Technické zabezpečenie vrátane zabezpečenia záverečnej správ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Demianov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S NP Malá Fatra/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Demianov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5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>
                <w:sz w:val="18"/>
              </w:rPr>
              <w:t>Spol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5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u w:val="single"/>
        </w:rPr>
        <w:t>AP-Biod./02/III.5. Flóra Slovenska (spolufinan.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39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2001"/>
        <w:gridCol w:w="2014"/>
        <w:gridCol w:w="1008"/>
        <w:gridCol w:w="1119"/>
        <w:gridCol w:w="1419"/>
        <w:gridCol w:w="2006"/>
        <w:gridCol w:w="1573"/>
      </w:tblGrid>
      <w:tr>
        <w:trPr>
          <w:trHeight w:val="188" w:hRule="atLeast"/>
          <w:cantSplit w:val="true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Čiastk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úlohy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Gestor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Zabezpečovate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organizačný útvar/hlavný riešiteľ na pracovisk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Rozpočet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Termín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Spôsob plnenia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Identifikácia úlohy v Akčnom pláne</w:t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bežn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výdavk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kapitál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výdavky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outlineLvl w:val="0"/>
              <w:rPr/>
            </w:pPr>
            <w:r>
              <w:rPr>
                <w:b w:val="false"/>
                <w:sz w:val="16"/>
              </w:rPr>
              <w:t>Združenie prostriedkov na vydanie Flóry Slovens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Balá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COP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12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Botanický ústav SAV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outlineLvl w:val="0"/>
              <w:rPr/>
            </w:pPr>
            <w:r>
              <w:rPr>
                <w:sz w:val="16"/>
              </w:rPr>
              <w:t>Spol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12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u w:val="single"/>
        </w:rPr>
        <w:t>AP-Biod./02/III.8. Vydanie informačných materiálov – návštevný poriadok TANAP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39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2001"/>
        <w:gridCol w:w="2014"/>
        <w:gridCol w:w="1008"/>
        <w:gridCol w:w="1119"/>
        <w:gridCol w:w="1419"/>
        <w:gridCol w:w="2006"/>
        <w:gridCol w:w="1573"/>
      </w:tblGrid>
      <w:tr>
        <w:trPr>
          <w:trHeight w:val="188" w:hRule="atLeast"/>
          <w:cantSplit w:val="true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Čiastk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úlohy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Gestor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Zabezpečovate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organizačný útvar/hlavný riešiteľ na pracovisk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Rozpočet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Termín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Spôsob plnenia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Identifikácia úlohy v Akčnom pláne</w:t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bežn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výdavk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kapitál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výdavky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outlineLvl w:val="0"/>
              <w:rPr/>
            </w:pPr>
            <w:r>
              <w:rPr>
                <w:b w:val="false"/>
                <w:sz w:val="16"/>
              </w:rPr>
              <w:t>Príprava podkladov a tla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Králikov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TANAP/ Vančur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5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30.10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outlineLvl w:val="0"/>
              <w:rPr/>
            </w:pPr>
            <w:r>
              <w:rPr>
                <w:sz w:val="16"/>
              </w:rPr>
              <w:t>Spol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</w:rPr>
              <w:t>5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u w:val="single"/>
        </w:rPr>
        <w:t>AP-Biod./02/III.10 Národná správa o plnení ramsarskej konvencie – reprezentačná publikáci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u w:val="single"/>
        </w:rPr>
        <w:t>s mapovými príloham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39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2001"/>
        <w:gridCol w:w="2014"/>
        <w:gridCol w:w="1008"/>
        <w:gridCol w:w="1119"/>
        <w:gridCol w:w="1419"/>
        <w:gridCol w:w="2006"/>
        <w:gridCol w:w="1573"/>
      </w:tblGrid>
      <w:tr>
        <w:trPr>
          <w:trHeight w:val="188" w:hRule="atLeast"/>
          <w:cantSplit w:val="true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Čiastk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úlohy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Gestor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Zabezpečovate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rganizačný útvar/hlavný riešiteľ na pracovisk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ozpočet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ermín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pôsob plnenia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Identifikácia úlohy v Akčnom pláne</w:t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bežn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ýdavk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kapitál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ýdavky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>
                <w:b w:val="false"/>
                <w:sz w:val="18"/>
              </w:rPr>
              <w:t xml:space="preserve">spracovanie textu na základe formátu národnej správy 1999-2001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8"/>
              </w:rPr>
              <w:t>Janá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8"/>
              </w:rPr>
              <w:t>COP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8"/>
              </w:rPr>
              <w:t>5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8"/>
              </w:rPr>
              <w:t>15.8. 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4.2 Vyhodnotenie záväzkov z medzinárodných dohovorov...</w:t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spracovanie anglickej verzie textu, mapových príloh, výber fotografií a Spôsob plnenia tlač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Janá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COP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5.9. 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left"/>
              <w:outlineLvl w:val="0"/>
              <w:rPr/>
            </w:pPr>
            <w:r>
              <w:rPr>
                <w:b w:val="false"/>
                <w:sz w:val="18"/>
              </w:rPr>
              <w:t>tlač publikáci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8"/>
              </w:rPr>
              <w:t>Janá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8"/>
              </w:rPr>
              <w:t>COP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8"/>
              </w:rPr>
              <w:t>115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8"/>
              </w:rPr>
              <w:t>15.10. 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left"/>
              <w:outlineLvl w:val="0"/>
              <w:rPr/>
            </w:pPr>
            <w:r>
              <w:rPr>
                <w:b w:val="false"/>
                <w:sz w:val="18"/>
              </w:rPr>
              <w:t>tlač metodickej príručky „Ochrana živočíchov na pozemných komunikáciách“ 200 k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8"/>
              </w:rPr>
              <w:t>Klesch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8"/>
              </w:rPr>
              <w:t>S CHKO Malé Karpaty/ Klesch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8"/>
              </w:rPr>
              <w:t>6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18"/>
              </w:rPr>
              <w:t>30.09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outlineLvl w:val="0"/>
              <w:rPr/>
            </w:pPr>
            <w:r>
              <w:rPr/>
              <w:t>SPOL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0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u w:val="single"/>
        </w:rPr>
        <w:t>AP-Biod./02/III.14. Vtáky Slovensk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39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2001"/>
        <w:gridCol w:w="2014"/>
        <w:gridCol w:w="1008"/>
        <w:gridCol w:w="1119"/>
        <w:gridCol w:w="1419"/>
        <w:gridCol w:w="2006"/>
        <w:gridCol w:w="1573"/>
      </w:tblGrid>
      <w:tr>
        <w:trPr>
          <w:trHeight w:val="188" w:hRule="atLeast"/>
          <w:cantSplit w:val="true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Čiastk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úlohy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Gestor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Zabezpečovate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rganizačný útvar/hlavný riešiteľ na pracovisk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ozpočet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ermín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pôsob plnenia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Identifikácia úlohy v Akčnom pláne</w:t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bežn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ýdavk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kapitál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ýdavky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outlineLvl w:val="0"/>
              <w:rPr/>
            </w:pPr>
            <w:r>
              <w:rPr>
                <w:b w:val="false"/>
              </w:rPr>
              <w:t>Príspevok na tla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Adamec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COPK/Adame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5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0.11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SOS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pol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5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u w:val="single"/>
        </w:rPr>
        <w:t>AP-Biod./02/III.15. Vtáky NPR Parížske močiar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39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2001"/>
        <w:gridCol w:w="2014"/>
        <w:gridCol w:w="1008"/>
        <w:gridCol w:w="1119"/>
        <w:gridCol w:w="1419"/>
        <w:gridCol w:w="2006"/>
        <w:gridCol w:w="1573"/>
      </w:tblGrid>
      <w:tr>
        <w:trPr>
          <w:trHeight w:val="188" w:hRule="atLeast"/>
          <w:cantSplit w:val="true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Čiastk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úlohy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Gestor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Zabezpečovate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rganizačný útvar/hlavný riešiteľ na pracovisk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ozpočet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ermín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pôsob plnenia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Identifikácia úlohy v Akčnom pláne</w:t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bežn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ýdavk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kapitál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ýdavky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outlineLvl w:val="0"/>
              <w:rPr/>
            </w:pPr>
            <w:r>
              <w:rPr>
                <w:b w:val="false"/>
              </w:rPr>
              <w:t>Súčinnosť pri vydaní publikáci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Adamec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COPK/ Adame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0.11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SOS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outlineLvl w:val="0"/>
              <w:rPr/>
            </w:pPr>
            <w:r>
              <w:rPr/>
              <w:t>Spol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u w:val="single"/>
        </w:rPr>
        <w:t>AP-Biod./02/III.17. Zborník Výskum a ochrana cicavcov V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39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2001"/>
        <w:gridCol w:w="2014"/>
        <w:gridCol w:w="1008"/>
        <w:gridCol w:w="1119"/>
        <w:gridCol w:w="1419"/>
        <w:gridCol w:w="2006"/>
        <w:gridCol w:w="1573"/>
      </w:tblGrid>
      <w:tr>
        <w:trPr>
          <w:trHeight w:val="188" w:hRule="atLeast"/>
          <w:cantSplit w:val="true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Čiastk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úlohy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Gestor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Zabezpečovate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rganizačný útvar/hlavný riešiteľ na pracovisk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ozpočet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ermín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pôsob plnenia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Identifikácia úlohy v Akčnom pláne</w:t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bežn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ýdavk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kapitál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ýdavky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outlineLvl w:val="0"/>
              <w:rPr/>
            </w:pPr>
            <w:r>
              <w:rPr>
                <w:b w:val="false"/>
              </w:rPr>
              <w:t>Príprava a tlač zborní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Urba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COPK/ Urb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5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0.11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outlineLvl w:val="0"/>
              <w:rPr/>
            </w:pPr>
            <w:r>
              <w:rPr/>
              <w:t>Spol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5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u w:val="single"/>
        </w:rPr>
        <w:t>AP-Biod./02/III.27 Slávnostné otvorenie NP Slovenský kra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39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2001"/>
        <w:gridCol w:w="2014"/>
        <w:gridCol w:w="1008"/>
        <w:gridCol w:w="1119"/>
        <w:gridCol w:w="1419"/>
        <w:gridCol w:w="2006"/>
        <w:gridCol w:w="1573"/>
      </w:tblGrid>
      <w:tr>
        <w:trPr>
          <w:trHeight w:val="188" w:hRule="atLeast"/>
          <w:cantSplit w:val="true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Čiastk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úlohy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Gestor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Zabezpečovate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rganizačný útvar/hlavný riešiteľ na pracovisk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ozpočet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ermín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pôsob plnenia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Identifikácia úlohy v Akčnom pláne</w:t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bežn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ýdavk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kapitál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ýdavky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outlineLvl w:val="0"/>
              <w:rPr/>
            </w:pPr>
            <w:r>
              <w:rPr>
                <w:b w:val="false"/>
              </w:rPr>
              <w:t>Organizačná príprava otvorenia NP Slovenský kras + vyhotovenie  umeleckého diela (kamenný obelisk) – základný kameň N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Rozložní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S NP Slovenský kr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3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57 000,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outlineLvl w:val="0"/>
              <w:rPr/>
            </w:pPr>
            <w:r>
              <w:rPr/>
              <w:t>Spol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3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57 000,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u w:val="single"/>
        </w:rPr>
        <w:t>AP-Biod./02/IV. 16 Realizácia opatrení vyplývajúcich z udelenia Európskeho diplom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39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2001"/>
        <w:gridCol w:w="2014"/>
        <w:gridCol w:w="1008"/>
        <w:gridCol w:w="1119"/>
        <w:gridCol w:w="1419"/>
        <w:gridCol w:w="2006"/>
        <w:gridCol w:w="1573"/>
      </w:tblGrid>
      <w:tr>
        <w:trPr>
          <w:trHeight w:val="188" w:hRule="atLeast"/>
          <w:cantSplit w:val="true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Čiastk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úlohy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Gestor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Zabezpečovate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rganizačný útvar/hlavný riešiteľ na pracovisk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ozpočet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ermín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pôsob plnenia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Identifikácia úlohy v Akčnom pláne</w:t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bežn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ýdavk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kapitál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ýdavky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Príprava a inštalácia expozíci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 NPR Dobročský prale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>Medveďov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>S CHKO Poľana/ Slávi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>5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>30.11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outlineLvl w:val="0"/>
              <w:rPr/>
            </w:pPr>
            <w:r>
              <w:rPr>
                <w:b w:val="false"/>
              </w:rPr>
              <w:t>Príprava a vydanie odbornej publikácie o NPR Dobročský prale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Medveďov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S CHKO Poľana/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Slávi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0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0.11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outlineLvl w:val="0"/>
              <w:rPr/>
            </w:pPr>
            <w:r>
              <w:rPr>
                <w:b w:val="false"/>
              </w:rPr>
              <w:t>Príprava podkladov pre spracovanie Programu starostlivosti o NP Polonin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Medveďov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S NP Poloniny/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Gi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0.11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left"/>
              <w:outlineLvl w:val="0"/>
              <w:rPr/>
            </w:pPr>
            <w:r>
              <w:rPr>
                <w:b w:val="false"/>
              </w:rPr>
              <w:t>Management horských lúk – polonín v NP Poloniny (NPR Stužica, NPR Jarabá skala, NPR Stinská, NPR Pľaša, PR Šípková, PR Gazdoráň, navrh. CHA Kučalata, navrh. CHA Černiny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Medveďov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S NP Poloniny/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Gi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5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0.09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left"/>
              <w:outlineLvl w:val="0"/>
              <w:rPr/>
            </w:pPr>
            <w:r>
              <w:rPr>
                <w:b w:val="false"/>
              </w:rPr>
              <w:t>Dopracovanie návrhov na spresnenie pralesovitých rezervácií NPR Pľaša a PR Barankove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Medveďov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S NP Poloniny/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Gi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0.09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left"/>
              <w:outlineLvl w:val="0"/>
              <w:rPr/>
            </w:pPr>
            <w:r>
              <w:rPr>
                <w:b w:val="false"/>
              </w:rPr>
              <w:t>Zabezpečenie sezónneho výskumu a ochrany stavu populácií ohrozených druhov rýb v NP Polonin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Medveďov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S NP Poloniny/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Gi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8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0.11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outlineLvl w:val="0"/>
              <w:rPr/>
            </w:pPr>
            <w:r>
              <w:rPr/>
              <w:t>Spol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5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u w:val="single"/>
        </w:rPr>
        <w:t>AP-Biod./02/IV. 17 Monitoring diverzity horských lesov severnej Oravy a vypracovanie návrhu na BR Babia hor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39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2001"/>
        <w:gridCol w:w="2014"/>
        <w:gridCol w:w="1008"/>
        <w:gridCol w:w="1119"/>
        <w:gridCol w:w="1419"/>
        <w:gridCol w:w="2006"/>
        <w:gridCol w:w="1573"/>
      </w:tblGrid>
      <w:tr>
        <w:trPr>
          <w:trHeight w:val="188" w:hRule="atLeast"/>
          <w:cantSplit w:val="true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Čiastk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úlohy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Gestor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Zabezpečovate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rganizačný útvar/hlavný riešiteľ na pracovisk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ozpočet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ermín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pôsob plnenia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Identifikácia úlohy v Akčnom pláne</w:t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bežn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ýdavk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kapitál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ýdavky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3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V.17/a - Monitoring diverzity horských lesov severnej Orava</w:t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>
                <w:b w:val="false"/>
              </w:rPr>
              <w:t>Príprava a spracovanie materiálov o horských lesoch Babej hory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Trnka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 CHKO Horná Orava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Kopilec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11.200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v súčinnosti s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EFRA Zvolen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Historická analýza horských lesov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.9.200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w:rPr>
                <w:b w:val="false"/>
              </w:rPr>
              <w:t>Regionálna inventarizácia horských lesov Babej hory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8.200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w:rPr>
                <w:b w:val="false"/>
              </w:rPr>
              <w:t>Spracovanie empirického materiálu z regionálnej inventarizácie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10.200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w:rPr>
                <w:b w:val="false"/>
              </w:rPr>
              <w:t>Spracovanie záverečnej správy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11.200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w:rPr>
                <w:b w:val="false"/>
              </w:rPr>
              <w:t>Fotodokumentácia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11.200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outlineLvl w:val="0"/>
              <w:rPr/>
            </w:pPr>
            <w:r>
              <w:rPr/>
              <w:t xml:space="preserve">Spolu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5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13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V,17/b - Vypracovanie návrhu BR Babia hora</w:t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/>
              <w:t>Speleologický priesku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rnk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 CHKO Horná Orava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opile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.9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 súčinnosti so Slov. správou jaskýň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/>
              <w:t>Inventarizácia bryoflór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 CHKO Horná Orava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Špulerov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.9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ŠL Tanap – RNDr.Šoltés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>
                <w:b w:val="false"/>
              </w:rPr>
              <w:t>Inventarizácia arachnofaun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 CHKO Horná Orava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Trnk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9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Mgr. Svatoň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>
                <w:b w:val="false"/>
              </w:rPr>
              <w:t>Inventarizácia avifaun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9.200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/>
              <w:t>Invetarizácia veľkých cicavcov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.9.200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>
                <w:b w:val="false"/>
              </w:rPr>
              <w:t>Invetarizácia netopierov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9.200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>
                <w:b w:val="false"/>
              </w:rPr>
              <w:t>Analýza vlastníckych vzťahov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 CHKO Horná Orava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Kopile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9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>
                <w:b w:val="false"/>
              </w:rPr>
              <w:t>Spracovanie GIS vrstiev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10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v súčinnosti so SAŽP Žilina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>
                <w:b w:val="false"/>
              </w:rPr>
              <w:t>Fotodokumentác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 CHKO Horná Orava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Trnk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10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w:rPr>
                <w:b w:val="false"/>
                <w:sz w:val="18"/>
              </w:rPr>
              <w:t>Spracovanie návrhu BR Babia ho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základná charateristik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zoná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ľudské aktivit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ýskum a monitor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kologická výchov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pravovanie územ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úhr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eklad návrh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 CHKO Horná Orav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Špuler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pilec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Špuler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Trnk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Špuler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pilec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Špuler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Špulerov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000,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000,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10.20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/>
              <w:t>Spol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u w:val="single"/>
        </w:rPr>
        <w:t>AP-Biod./02/IV.11 Plnenie Memoranda o zjednotení pri ochrane dropa v strednej Európe – pokračovanie trilaterál. projekt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39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2001"/>
        <w:gridCol w:w="2014"/>
        <w:gridCol w:w="1008"/>
        <w:gridCol w:w="1119"/>
        <w:gridCol w:w="1419"/>
        <w:gridCol w:w="2006"/>
        <w:gridCol w:w="1573"/>
      </w:tblGrid>
      <w:tr>
        <w:trPr>
          <w:trHeight w:val="188" w:hRule="atLeast"/>
          <w:cantSplit w:val="true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Čiastk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úlohy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Gestor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Zabezpečovate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rganizačný útvar/hlavný riešiteľ na pracovisk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ozpočet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ermín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pôsob plnenia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Identifikácia úlohy v Akčnom pláne</w:t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bežn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ýdavk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kapitál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ýdavky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outlineLvl w:val="0"/>
              <w:rPr/>
            </w:pPr>
            <w:r>
              <w:rPr>
                <w:b w:val="false"/>
              </w:rPr>
              <w:t>Prenájom pôdy, zabezpečenie stáleho odborného dozoru vrátane pravidelného monitorovania početnost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Chavk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RSOPaK Bratislava/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Chavk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76 749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0.9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PD Dunaj Rusovce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Management (kosenie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>Chavk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>RSOPaK Bratislava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>Chavk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>23 251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>30.10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pol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50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u w:val="single"/>
        </w:rPr>
        <w:t>AP-Biod./02/V.10 Rekonštrukcia a vybavenie informačného strediska ochrany prírody v Rožňav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39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2001"/>
        <w:gridCol w:w="2014"/>
        <w:gridCol w:w="1008"/>
        <w:gridCol w:w="1119"/>
        <w:gridCol w:w="1419"/>
        <w:gridCol w:w="2006"/>
        <w:gridCol w:w="1573"/>
      </w:tblGrid>
      <w:tr>
        <w:trPr>
          <w:trHeight w:val="188" w:hRule="atLeast"/>
          <w:cantSplit w:val="true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Čiastk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úlohy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Gestor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Zabezpečovate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rganizačný útvar/hlavný riešiteľ na pracovisk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ozpočet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ermín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pôsob plnenia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Identifikácia úlohy v Akčnom pláne</w:t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bežn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ýdavk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kapitál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ýdavky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>
                <w:b w:val="false"/>
              </w:rPr>
              <w:t>Výroba informačných panelov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ng. Kilí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 NP Slovenský kras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ng. Kilí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1.8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Výroba stojanov na panely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 NP Slovenský kr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livá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.8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w:rPr>
                <w:b w:val="false"/>
              </w:rPr>
              <w:t>Príprava a vytlačenie propagačných materiálov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 NP Slovenský kr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g. Rozložní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8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w:rPr>
                <w:b w:val="false"/>
              </w:rPr>
              <w:t xml:space="preserve">Nákup TV 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 NP Slovenský kr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g. Kilí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8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w:rPr>
                <w:b w:val="false"/>
              </w:rPr>
              <w:t>Nákup videa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 NP Slovenský kr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g. Kilí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8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w:rPr>
                <w:b w:val="false"/>
              </w:rPr>
              <w:t>Výroba stolíkov + propagačné materiály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 NP Slovenský kr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livá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8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w:rPr>
                <w:b w:val="false"/>
              </w:rPr>
              <w:t>Nákup videofilmov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 NP Slovenský kr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g. Rozložní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8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w:rPr>
                <w:b w:val="false"/>
              </w:rPr>
              <w:t>Výroba tabule na označenie budovy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 NP Slovenský kr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g. Kilí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8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w:rPr>
                <w:b w:val="false"/>
              </w:rPr>
              <w:t>Združenie prostriedkov na nájomné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 NP Slovenský kr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g. Kilí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8.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anícke múzeum Rožňava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outlineLvl w:val="0"/>
              <w:rPr/>
            </w:pPr>
            <w:r>
              <w:rPr/>
              <w:t>Spol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5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u w:val="single"/>
        </w:rPr>
        <w:t>AP-Biod./02/V.11 Rekonštrukcia a vybavenie informačného strediska ochrany prírody pre Štiavnické vrch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39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2001"/>
        <w:gridCol w:w="2014"/>
        <w:gridCol w:w="1008"/>
        <w:gridCol w:w="1119"/>
        <w:gridCol w:w="1419"/>
        <w:gridCol w:w="2006"/>
        <w:gridCol w:w="1573"/>
      </w:tblGrid>
      <w:tr>
        <w:trPr>
          <w:trHeight w:val="188" w:hRule="atLeast"/>
          <w:cantSplit w:val="true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Čiastk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úlohy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Gestor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Zabezpečovate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rganizačný útvar/riešiteľ na pracovisk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ozpočet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ermín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pôsob plnenia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Identifikácia úlohy v Akčnom pláne</w:t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bežn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ýdavk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kapitál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ýdavky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outlineLvl w:val="0"/>
              <w:rPr/>
            </w:pPr>
            <w:r>
              <w:rPr>
                <w:b w:val="false"/>
              </w:rPr>
              <w:t>Spracovanie projektu expozíci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Bozalková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Králikov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S CHKO  Štiavnické vrch/Marušk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0.8.200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v spolupráci so SMOPaJ a Múzeum v Antole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Obnova expozície a rozhľadn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>Králikov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>S CHKO Štiavnické vrch/ Marušk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>23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0"/>
              </w:rPr>
              <w:t>30.11.200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outlineLvl w:val="0"/>
              <w:rPr/>
            </w:pPr>
            <w:r>
              <w:rPr/>
              <w:t>Spol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50 000,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25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45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85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05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25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45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65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18"/>
      <w:szCs w:val="24"/>
      <w:lang w:val="sk-SK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jc w:val="both"/>
    </w:pPr>
    <w:rPr>
      <w:b/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jc w:val="both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</w:pPr>
    <w:rPr>
      <w:b/>
      <w:i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</w:pPr>
    <w:rPr>
      <w:b/>
      <w:i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</w:pPr>
    <w:rPr>
      <w:b/>
      <w:color w:val="000000"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i/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8</Words>
  <Characters>33102</Characters>
  <CharactersWithSpaces>269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4:30:00Z</dcterms:created>
  <dc:creator>1</dc:creator>
  <dc:description/>
  <dc:language>en-US</dc:language>
  <cp:lastModifiedBy/>
  <cp:lastPrinted>2002-07-26T09:35:00Z</cp:lastPrinted>
  <dcterms:modified xsi:type="dcterms:W3CDTF">2002-07-29T14:30:00Z</dcterms:modified>
  <cp:revision>2</cp:revision>
  <dc:subject/>
  <dc:title>Dopracovanie akčného plánu Akčného plánu pre implementáciu Národnej stratégie ochrany biodiverzity na Slovensku na rok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