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/>
        <w:t>Štátna ochrana prírody SR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Subtitle"/>
        <w:rPr/>
      </w:pPr>
      <w:r>
        <w:rPr/>
        <w:t xml:space="preserve">NÁVRH  plánu  hlavných  úloh  na  rok 2006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9"/>
        <w:gridCol w:w="5040"/>
        <w:gridCol w:w="1260"/>
        <w:gridCol w:w="1260"/>
        <w:gridCol w:w="720"/>
        <w:gridCol w:w="120"/>
        <w:gridCol w:w="60"/>
        <w:gridCol w:w="750"/>
        <w:gridCol w:w="180"/>
        <w:gridCol w:w="1080"/>
        <w:gridCol w:w="150"/>
        <w:gridCol w:w="2730"/>
        <w:gridCol w:w="2880"/>
      </w:tblGrid>
      <w:tr>
        <w:trPr>
          <w:tblHeader w:val="true"/>
          <w:trHeight w:val="21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úloh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tručná anotáci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ý útv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é zabezpeč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s. Sk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u/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žívateľ výstupu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ŠOP S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é zdroje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lu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 toho dodáv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dodávka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. NOSNÉ úloh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1       Prehodnotenie národnej sústavy chránených území</w:t>
            </w:r>
          </w:p>
          <w:p>
            <w:pPr>
              <w:pStyle w:val="Normln"/>
              <w:widowControl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b/>
                <w:b/>
                <w:i/>
                <w:i/>
              </w:rPr>
            </w:pPr>
            <w:r>
              <w:rPr/>
              <w:t>Prehodnocovanie MCHÚ národnej sústavy z hľadiska predmetu ochrany a prekryvu území s územiami NATUR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15.12.2006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ind w:firstLine="15"/>
              <w:rPr>
                <w:lang w:val="sk-SK"/>
              </w:rPr>
            </w:pPr>
            <w:r>
              <w:rPr>
                <w:lang w:val="sk-SK"/>
              </w:rPr>
              <w:t>5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jc w:val="right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rPr/>
            </w:pPr>
            <w:r>
              <w:rPr>
                <w:lang w:val="sk-SK"/>
              </w:rPr>
              <w:t>Kritériá na prehodnotenie, projekty, zonácie/ štátna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15"/>
              </w:numPr>
              <w:rPr/>
            </w:pPr>
            <w:r>
              <w:rPr/>
              <w:t>Diferenciácia  vybraných MCHÚ podľa prírodných hodnôt, funkcie a manažmentových opatrení (zonácia)</w:t>
            </w:r>
          </w:p>
          <w:p>
            <w:pPr>
              <w:pStyle w:val="Normln"/>
              <w:numPr>
                <w:ilvl w:val="0"/>
                <w:numId w:val="15"/>
              </w:numPr>
              <w:rPr>
                <w:lang w:val="sk-SK"/>
              </w:rPr>
            </w:pPr>
            <w:r>
              <w:rPr/>
              <w:t>Návrhy na vyhlasovanie lesov osobitného urč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15.12.2006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ind w:firstLine="15"/>
              <w:rPr>
                <w:lang w:val="sk-SK"/>
              </w:rPr>
            </w:pPr>
            <w:r>
              <w:rPr>
                <w:lang w:val="sk-SK"/>
              </w:rPr>
              <w:t>2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ind w:firstLine="15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jc w:val="right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lang w:val="sk-SK"/>
              </w:rPr>
            </w:pPr>
            <w:r>
              <w:rPr>
                <w:lang w:val="sk-SK"/>
              </w:rPr>
              <w:t>projekty/ štátna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Spracovanie programov  starostlivosti o vybrané NP a CHKO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TANAP – dopracovanie programu starostlivosti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Dopracovanie analytickej časti programov starostlivosti o vybrané NP a CHKO, zonácií území, aktualizácia VCHÚ na parcelný stav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79" w:leader="none"/>
              </w:tabs>
              <w:rPr>
                <w:szCs w:val="18"/>
              </w:rPr>
            </w:pPr>
            <w:r>
              <w:rPr>
                <w:szCs w:val="18"/>
              </w:rPr>
              <w:t>NP Muránska planina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79" w:leader="none"/>
              </w:tabs>
              <w:rPr>
                <w:szCs w:val="18"/>
              </w:rPr>
            </w:pPr>
            <w:r>
              <w:rPr>
                <w:szCs w:val="18"/>
              </w:rPr>
              <w:t>NP Slovenský raj /len zonácia/ + zabezpečenie plnenia a odpočtu úloh z programu starostlivosti o NP Slovenský raj v zmysle uznesenia vlády SR č. 711/1996 (kontrolná správa pre vládu SR)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79" w:leader="none"/>
              </w:tabs>
              <w:rPr>
                <w:szCs w:val="18"/>
              </w:rPr>
            </w:pPr>
            <w:r>
              <w:rPr>
                <w:szCs w:val="18"/>
              </w:rPr>
              <w:t>NP Veľká Fatra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79" w:leader="none"/>
              </w:tabs>
              <w:rPr/>
            </w:pPr>
            <w:r>
              <w:rPr>
                <w:szCs w:val="18"/>
              </w:rPr>
              <w:t>NP Poloniny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79" w:leader="none"/>
              </w:tabs>
              <w:rPr>
                <w:szCs w:val="18"/>
              </w:rPr>
            </w:pPr>
            <w:r>
              <w:rPr>
                <w:szCs w:val="18"/>
              </w:rPr>
              <w:t>CHKO Horná Orava / len program starostlivosti /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79" w:leader="none"/>
              </w:tabs>
              <w:rPr>
                <w:szCs w:val="18"/>
              </w:rPr>
            </w:pPr>
            <w:r>
              <w:rPr>
                <w:szCs w:val="18"/>
              </w:rPr>
              <w:t>CHKO Latorica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79" w:leader="none"/>
              </w:tabs>
              <w:rPr>
                <w:szCs w:val="18"/>
              </w:rPr>
            </w:pPr>
            <w:r>
              <w:rPr>
                <w:szCs w:val="18"/>
              </w:rPr>
              <w:t>CHKO Vých.Karpaty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79" w:leader="none"/>
              </w:tabs>
              <w:rPr>
                <w:szCs w:val="18"/>
              </w:rPr>
            </w:pPr>
            <w:r>
              <w:rPr>
                <w:szCs w:val="18"/>
              </w:rPr>
              <w:t>CHKO M.Karpaty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79" w:leader="none"/>
              </w:tabs>
              <w:rPr>
                <w:szCs w:val="18"/>
              </w:rPr>
            </w:pPr>
            <w:r>
              <w:rPr>
                <w:szCs w:val="18"/>
              </w:rPr>
              <w:t>CHKO Štiavnické vrchy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79" w:leader="none"/>
              </w:tabs>
              <w:rPr>
                <w:szCs w:val="18"/>
              </w:rPr>
            </w:pPr>
            <w:r>
              <w:rPr>
                <w:szCs w:val="18"/>
              </w:rPr>
              <w:t>CHKO Vihorlat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179" w:leader="none"/>
              </w:tabs>
              <w:rPr>
                <w:sz w:val="20"/>
              </w:rPr>
            </w:pPr>
            <w:r>
              <w:rPr>
                <w:szCs w:val="18"/>
              </w:rPr>
              <w:t>CHKO Záho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 a TANAP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a príslušné organizačné jednotky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starostlivosti, GIS vrstva, databáza/ŠOP SR, št. správa, vlastníci, užívatelia pozemkov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I.1.4</w:t>
            </w:r>
          </w:p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Aktualizácia kódov chránených nehnuteľností v databázach správ katast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Aktualizácia údajov zo Správ katastra v zmysle vyhlášky Úradu geodézie, kartografie a katastra č. 647/2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 jednotky</w:t>
            </w:r>
          </w:p>
          <w:p>
            <w:pPr>
              <w:pStyle w:val="Normln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15.12.2006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firstLine="15"/>
              <w:rPr>
                <w:lang w:val="sk-SK"/>
              </w:rPr>
            </w:pPr>
            <w:r>
              <w:rPr>
                <w:lang w:val="sk-SK"/>
              </w:rPr>
              <w:t>6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ind w:firstLine="15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lang w:val="sk-SK"/>
              </w:rPr>
            </w:pPr>
            <w:r>
              <w:rPr>
                <w:lang w:val="sk-SK"/>
              </w:rPr>
              <w:t>Odborný podklad pre zápisy na správy katastra/ štátna správa, ŠOP SR, MŽ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I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ktualizácia hraníc maloplošných chránených územ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Zameriavanie hraníc maloplošných chránených území na parcelný stav (50 územ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RSOPaK Bratislava + príslušné organizačné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15.12.2006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ind w:firstLine="15"/>
              <w:rPr>
                <w:lang w:val="sk-SK"/>
              </w:rPr>
            </w:pPr>
            <w:r>
              <w:rPr>
                <w:lang w:val="sk-SK"/>
              </w:rPr>
              <w:t>3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ind w:firstLine="15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Odborný podklad/štátna správa, 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„Prehodnotenie národnej sústavy chránených území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b/>
                <w:b/>
              </w:rPr>
            </w:pPr>
            <w:r>
              <w:rPr>
                <w:b/>
              </w:rPr>
              <w:t>49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7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I. 2       Príprava programov starostlivosti  a programov záchrany o OCHČPaK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Spracovanie podkladov pre programy záchrany chránených živočíchov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bCs/>
                <w:sz w:val="20"/>
              </w:rPr>
              <w:t xml:space="preserve">haje, kane, krakľovce, lesné kurovité vtáky, rys, obojživelníky, mihule, motýle rodu </w:t>
            </w:r>
            <w:r>
              <w:rPr>
                <w:bCs/>
                <w:i/>
                <w:iCs/>
                <w:sz w:val="20"/>
              </w:rPr>
              <w:t>Maculinea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-pokračovanie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/>
            </w:pPr>
            <w:r>
              <w:rPr>
                <w:lang w:val="sk-SK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dokumentácia ochrany prírody/ ŠOP SR, štátna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Spracovanie programov starostlivosti a programov záchrany ohrozených :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</w:tabs>
              <w:ind w:left="179" w:right="-56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  <w:t>CHÚ  národnej sústavy (50 území)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</w:tabs>
              <w:ind w:left="179" w:right="-56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  <w:t>chránených stromov (10 stromov)</w:t>
            </w:r>
          </w:p>
          <w:p>
            <w:pPr>
              <w:pStyle w:val="Normln"/>
              <w:widowControl/>
              <w:rPr/>
            </w:pPr>
            <w:r>
              <w:rPr>
                <w:bCs/>
                <w:szCs w:val="24"/>
                <w:lang w:val="sk-SK"/>
              </w:rPr>
              <w:t>spracovanie, úprava  dokumentácie  podľa internej oponentúry, predloženie na schvá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/>
            </w:pPr>
            <w:r>
              <w:rPr>
                <w:lang w:val="sk-SK"/>
              </w:rPr>
              <w:t xml:space="preserve">všetky organizačné jednot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5.12.20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6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/>
            </w:pPr>
            <w:r>
              <w:rPr>
                <w:lang w:val="sk-SK"/>
              </w:rPr>
              <w:t>dokumentácia OPaK/ŠOP SR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Spracovanie programov záchrany kriticky ohrozených druhov rastlí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1" w:leader="none"/>
              </w:tabs>
              <w:ind w:left="411" w:hanging="411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zýčkovec východný</w:t>
            </w:r>
            <w:r>
              <w:rPr>
                <w:i/>
                <w:sz w:val="20"/>
                <w:szCs w:val="20"/>
              </w:rPr>
              <w:t xml:space="preserve"> (Himantoglossum caprinum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1" w:leader="none"/>
              </w:tabs>
              <w:ind w:left="411" w:hanging="411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ľanček ľanovitý</w:t>
            </w:r>
            <w:r>
              <w:rPr>
                <w:i/>
                <w:sz w:val="20"/>
                <w:szCs w:val="20"/>
              </w:rPr>
              <w:t xml:space="preserve"> (Radiola linoides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1" w:leader="none"/>
              </w:tabs>
              <w:ind w:left="411" w:hanging="411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>popolavec dlholistý moravský</w:t>
            </w:r>
            <w:r>
              <w:rPr>
                <w:bCs/>
                <w:i/>
                <w:iCs/>
                <w:sz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Tephroseris longifolia subsp. Moravic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- pokračovanie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bCs/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bCs/>
                <w:i/>
                <w:iCs/>
                <w:sz w:val="20"/>
                <w:szCs w:val="20"/>
                <w:highlight w:val="green"/>
              </w:rPr>
            </w:r>
          </w:p>
          <w:p>
            <w:pPr>
              <w:pStyle w:val="Zkladntext3"/>
              <w:tabs>
                <w:tab w:val="clear" w:pos="708"/>
                <w:tab w:val="left" w:pos="179" w:leader="none"/>
              </w:tabs>
              <w:ind w:left="-1" w:hanging="0"/>
              <w:rPr>
                <w:b w:val="false"/>
                <w:b w:val="false"/>
                <w:i/>
                <w:i/>
                <w:sz w:val="20"/>
                <w:szCs w:val="20"/>
                <w:highlight w:val="green"/>
              </w:rPr>
            </w:pPr>
            <w:r>
              <w:rPr>
                <w:b w:val="false"/>
                <w:i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, a príslušné organizačné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30.11.2006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5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dokumentácia OPaK/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ŠOP SR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Aktualizácia programov záchrany európsky významných druhov živočíchov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yhodnotenie končiacich sa programov záchrany európsky významných druhov živočíchov a rastlín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bCs/>
                <w:i/>
                <w:i/>
                <w:iCs/>
                <w:szCs w:val="18"/>
              </w:rPr>
            </w:pPr>
            <w:r>
              <w:rPr>
                <w:rFonts w:cs="Arial"/>
                <w:b w:val="false"/>
                <w:bCs/>
                <w:szCs w:val="18"/>
              </w:rPr>
              <w:t xml:space="preserve">drop fúzatý 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(Otis tarda), </w:t>
            </w:r>
            <w:r>
              <w:rPr>
                <w:rFonts w:cs="Arial"/>
                <w:b w:val="false"/>
                <w:bCs/>
                <w:szCs w:val="18"/>
              </w:rPr>
              <w:t xml:space="preserve">orol kráľovský 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(Aquila heliaca), </w:t>
            </w:r>
            <w:r>
              <w:rPr>
                <w:rFonts w:cs="Arial"/>
                <w:b w:val="false"/>
                <w:bCs/>
                <w:szCs w:val="18"/>
              </w:rPr>
              <w:t xml:space="preserve">korytnačka močiarna 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(Emys orbicularis), </w:t>
            </w:r>
            <w:r>
              <w:rPr>
                <w:rFonts w:cs="Arial"/>
                <w:b w:val="false"/>
                <w:bCs/>
                <w:szCs w:val="18"/>
              </w:rPr>
              <w:t xml:space="preserve">vydra riečna 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(Lutra lutra), </w:t>
            </w:r>
            <w:r>
              <w:rPr>
                <w:rFonts w:cs="Arial"/>
                <w:b w:val="false"/>
                <w:bCs/>
                <w:szCs w:val="18"/>
              </w:rPr>
              <w:t xml:space="preserve">kamzík vrchovský tatranský 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(Rupicapra rupicapra tatrica), </w:t>
            </w:r>
            <w:r>
              <w:rPr>
                <w:rFonts w:cs="Arial"/>
                <w:b w:val="false"/>
                <w:bCs/>
                <w:szCs w:val="18"/>
              </w:rPr>
              <w:t xml:space="preserve">chrapkáč poľný 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(Crex crex), </w:t>
            </w:r>
            <w:r>
              <w:rPr>
                <w:rFonts w:cs="Arial"/>
                <w:b w:val="false"/>
                <w:bCs/>
                <w:iCs/>
                <w:szCs w:val="18"/>
              </w:rPr>
              <w:t>korunovka strakatá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 (Fritillaria meleagris), </w:t>
            </w:r>
            <w:r>
              <w:rPr>
                <w:rFonts w:cs="Arial"/>
                <w:b w:val="false"/>
                <w:bCs/>
                <w:iCs/>
                <w:szCs w:val="18"/>
              </w:rPr>
              <w:t>hľuzovec Loeselov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 (Liparis loeselii), </w:t>
            </w:r>
            <w:r>
              <w:rPr>
                <w:rFonts w:cs="Arial"/>
                <w:b w:val="false"/>
                <w:bCs/>
                <w:iCs/>
                <w:szCs w:val="18"/>
              </w:rPr>
              <w:t>trčula jednohľuzá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 (Herminium monorchis), </w:t>
            </w:r>
            <w:r>
              <w:rPr>
                <w:rFonts w:cs="Arial"/>
                <w:b w:val="false"/>
                <w:bCs/>
                <w:iCs/>
                <w:szCs w:val="18"/>
              </w:rPr>
              <w:t xml:space="preserve">alkana farbiarska 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(Alkanna tinctoria), </w:t>
            </w:r>
            <w:r>
              <w:rPr>
                <w:rFonts w:cs="Arial"/>
                <w:b w:val="false"/>
                <w:bCs/>
                <w:iCs/>
                <w:szCs w:val="18"/>
              </w:rPr>
              <w:t>smldník piesočný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 (Puecedanum arenarium), </w:t>
            </w:r>
            <w:r>
              <w:rPr>
                <w:rFonts w:cs="Arial"/>
                <w:b w:val="false"/>
                <w:bCs/>
                <w:iCs/>
                <w:szCs w:val="18"/>
              </w:rPr>
              <w:t>feruľa Sadlerova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 (Ferula sadleriana), </w:t>
            </w:r>
            <w:r>
              <w:rPr>
                <w:rFonts w:cs="Arial"/>
                <w:b w:val="false"/>
                <w:bCs/>
                <w:iCs/>
                <w:szCs w:val="18"/>
              </w:rPr>
              <w:t>jesienka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szCs w:val="18"/>
              </w:rPr>
              <w:t>piesočná</w:t>
            </w:r>
            <w:r>
              <w:rPr>
                <w:rFonts w:cs="Arial"/>
                <w:b w:val="false"/>
                <w:bCs/>
                <w:i/>
                <w:iCs/>
                <w:szCs w:val="18"/>
              </w:rPr>
              <w:t xml:space="preserve"> (Colchicum arenarium) </w:t>
            </w:r>
          </w:p>
          <w:p>
            <w:pPr>
              <w:pStyle w:val="Zkladntext3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rFonts w:cs="Arial"/>
                <w:b w:val="false"/>
                <w:bCs/>
                <w:iCs/>
                <w:szCs w:val="18"/>
              </w:rPr>
              <w:t>aktualizácia programov podľa výsledkov vy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30.9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4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dokumentácia OPaK/</w:t>
            </w:r>
          </w:p>
          <w:p>
            <w:pPr>
              <w:pStyle w:val="Normln"/>
              <w:widowControl/>
              <w:rPr/>
            </w:pPr>
            <w:r>
              <w:rPr>
                <w:lang w:val="sk-SK"/>
              </w:rPr>
              <w:t>ŠOP SR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Spolu „</w:t>
            </w:r>
            <w:r>
              <w:rPr>
                <w:iCs/>
              </w:rPr>
              <w:t>Príprava programov starostlivosti  a programov záchrany o  OCHČPaK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7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I. 3       Praktická starostlivosť o OCHČPaK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alizácia pravidelnej praktickej starostlivosti 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chránené územia národnej sústavy </w:t>
            </w:r>
          </w:p>
          <w:p>
            <w:pPr>
              <w:pStyle w:val="Normln"/>
              <w:widowControl/>
              <w:rPr/>
            </w:pPr>
            <w:r>
              <w:rPr>
                <w:rFonts w:eastAsia="Symbol" w:cs="Symbol" w:ascii="Symbol" w:hAnsi="Symbol"/>
                <w:lang w:val="sk-SK"/>
              </w:rPr>
              <w:t></w:t>
            </w: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chránené druhy živočíchov a rastlín  a ich biotop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ránené stro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sz w:val="20"/>
                <w:szCs w:val="20"/>
              </w:rPr>
              <w:t xml:space="preserve">vykonávanie preventívnych opatrení na zabránenie šírenia podkôrneho hmyzu </w:t>
            </w:r>
          </w:p>
          <w:p>
            <w:pPr>
              <w:pStyle w:val="Normln"/>
              <w:widowControl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 okrem 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1064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7/74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žmentové opatreni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P SR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.3.2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ealizácia manažmentových opatrení na záchranu kriticky ohrozených druhov podľa  schválených programov záchrany a vybraných aktivít z navrhovaných programov záchrany chránených druhov živočíchov európskeho význa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ránené druhy rastlín 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urópskeho významu (2)</w:t>
            </w:r>
            <w:r>
              <w:rPr>
                <w:sz w:val="20"/>
                <w:szCs w:val="20"/>
              </w:rPr>
              <w:t xml:space="preserve"> rumenica turnianska </w:t>
            </w:r>
            <w:r>
              <w:rPr>
                <w:i/>
                <w:sz w:val="20"/>
                <w:szCs w:val="20"/>
              </w:rPr>
              <w:t>(Onosma tornensis)</w:t>
            </w:r>
            <w:r>
              <w:rPr>
                <w:i/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niklec lúčny maďarský </w:t>
            </w:r>
            <w:r>
              <w:rPr>
                <w:i/>
                <w:sz w:val="20"/>
                <w:szCs w:val="20"/>
              </w:rPr>
              <w:t xml:space="preserve">(Pulsatilla pratensis </w:t>
            </w:r>
            <w:r>
              <w:rPr>
                <w:sz w:val="20"/>
                <w:szCs w:val="20"/>
              </w:rPr>
              <w:t>ssp.</w:t>
            </w:r>
            <w:r>
              <w:rPr>
                <w:i/>
                <w:sz w:val="20"/>
                <w:szCs w:val="20"/>
              </w:rPr>
              <w:t xml:space="preserve"> flavescens)</w:t>
            </w:r>
            <w:r>
              <w:rPr>
                <w:i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 xml:space="preserve">národného významu (19) </w:t>
            </w:r>
            <w:r>
              <w:rPr>
                <w:sz w:val="20"/>
                <w:szCs w:val="20"/>
              </w:rPr>
              <w:t>červenohlav ihlancovitý-</w:t>
            </w:r>
            <w:r>
              <w:rPr>
                <w:i/>
                <w:sz w:val="20"/>
                <w:szCs w:val="20"/>
              </w:rPr>
              <w:t>(Anacamptis pyramidalis)</w:t>
            </w:r>
            <w:r>
              <w:rPr>
                <w:sz w:val="20"/>
              </w:rPr>
              <w:t xml:space="preserve">, palina rakúska </w:t>
            </w:r>
            <w:r>
              <w:rPr>
                <w:i/>
                <w:sz w:val="20"/>
              </w:rPr>
              <w:t>(Artemisia austriaca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kozinec drsný </w:t>
            </w:r>
            <w:r>
              <w:rPr>
                <w:i/>
                <w:sz w:val="20"/>
                <w:szCs w:val="20"/>
              </w:rPr>
              <w:t>(Astragalus asper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trica výbežkatá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Carex chordorrhiza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vstavačovec bledožltý-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Dactylorhiza ochroleuca)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rosička anglická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Drosera anglica)</w:t>
            </w:r>
            <w:r>
              <w:rPr>
                <w:sz w:val="20"/>
              </w:rPr>
              <w:t xml:space="preserve">,   </w:t>
            </w:r>
            <w:r>
              <w:rPr>
                <w:sz w:val="20"/>
                <w:szCs w:val="20"/>
              </w:rPr>
              <w:t xml:space="preserve">červenačka hustolistá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Groenlandia densa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hrachor sedmohradský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Lathyrus transsilvanicus)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lavúnec zaplavovaný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Lycopodiella inundata)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myzovník Holubyho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Ophrys holubyana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vstavač ploštičný </w:t>
            </w:r>
            <w:r>
              <w:rPr>
                <w:i/>
                <w:sz w:val="20"/>
                <w:szCs w:val="20"/>
              </w:rPr>
              <w:t>pravý (</w:t>
            </w:r>
            <w:r>
              <w:rPr>
                <w:i/>
                <w:sz w:val="20"/>
              </w:rPr>
              <w:t>Orchis coriophora ssp. coriophora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vstavač úhľadný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Orchis elegans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stavač močiarny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Orchis palustris),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oniklec Zimmermannov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Pulsatilla zimmermannii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ostroplod biely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Rhynchospora alba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blatnica močiarn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Scheuchzeria palustris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pokrut jesenný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Spiranthes spiralis)</w:t>
            </w:r>
            <w:r>
              <w:rPr>
                <w:sz w:val="20"/>
              </w:rPr>
              <w:t xml:space="preserve">, sivuľka prímorská </w:t>
            </w:r>
            <w:r>
              <w:rPr>
                <w:i/>
                <w:sz w:val="20"/>
              </w:rPr>
              <w:t>(Glaux maritima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ostrica blšná</w:t>
            </w:r>
            <w:r>
              <w:rPr>
                <w:i/>
                <w:sz w:val="20"/>
                <w:szCs w:val="20"/>
              </w:rPr>
              <w:t xml:space="preserve"> (Carex pulicari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Cs/>
                <w:sz w:val="20"/>
              </w:rPr>
              <w:t>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 xml:space="preserve">chránené druhy živočíchov európskeho významu (13)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 xml:space="preserve">chrapkáč poľný </w:t>
            </w:r>
            <w:r>
              <w:rPr>
                <w:i/>
                <w:sz w:val="20"/>
              </w:rPr>
              <w:t xml:space="preserve">(Crex crex), </w:t>
            </w:r>
            <w:r>
              <w:rPr>
                <w:iCs/>
                <w:sz w:val="20"/>
              </w:rPr>
              <w:t>korytnačka močiarna</w:t>
            </w:r>
            <w:r>
              <w:rPr>
                <w:i/>
                <w:sz w:val="20"/>
              </w:rPr>
              <w:t xml:space="preserve"> (Emys orbicularis), </w:t>
            </w:r>
            <w:r>
              <w:rPr>
                <w:iCs/>
                <w:sz w:val="20"/>
              </w:rPr>
              <w:t xml:space="preserve">vydra riečna </w:t>
            </w:r>
            <w:r>
              <w:rPr>
                <w:i/>
                <w:sz w:val="20"/>
              </w:rPr>
              <w:t xml:space="preserve">(Lutra lutra), </w:t>
            </w:r>
            <w:r>
              <w:rPr>
                <w:iCs/>
                <w:sz w:val="20"/>
              </w:rPr>
              <w:t xml:space="preserve">sokol sťahovavý </w:t>
            </w:r>
            <w:r>
              <w:rPr>
                <w:i/>
                <w:sz w:val="20"/>
              </w:rPr>
              <w:t xml:space="preserve">(Falco peregrinus), </w:t>
            </w:r>
            <w:r>
              <w:rPr>
                <w:iCs/>
                <w:sz w:val="20"/>
              </w:rPr>
              <w:t>sokol rároh</w:t>
            </w:r>
            <w:r>
              <w:rPr>
                <w:i/>
                <w:sz w:val="20"/>
              </w:rPr>
              <w:t xml:space="preserve"> (Falco cherrug), </w:t>
            </w:r>
            <w:r>
              <w:rPr>
                <w:iCs/>
                <w:sz w:val="20"/>
              </w:rPr>
              <w:t>orol skalný</w:t>
            </w:r>
            <w:r>
              <w:rPr>
                <w:i/>
                <w:sz w:val="20"/>
              </w:rPr>
              <w:t xml:space="preserve"> (Aquila chrysaetos), orol krikľavý(Aquila pomarina), </w:t>
            </w:r>
            <w:r>
              <w:rPr>
                <w:iCs/>
                <w:sz w:val="20"/>
              </w:rPr>
              <w:t xml:space="preserve">svišť vrchovský </w:t>
            </w:r>
            <w:r>
              <w:rPr>
                <w:i/>
                <w:sz w:val="20"/>
              </w:rPr>
              <w:t xml:space="preserve">(Marmota marmota), </w:t>
            </w:r>
            <w:r>
              <w:rPr>
                <w:iCs/>
                <w:sz w:val="20"/>
              </w:rPr>
              <w:t>jasoň červenooký</w:t>
            </w:r>
            <w:r>
              <w:rPr>
                <w:i/>
                <w:sz w:val="20"/>
              </w:rPr>
              <w:t xml:space="preserve"> (Parnassius apollo), </w:t>
            </w:r>
            <w:r>
              <w:rPr>
                <w:iCs/>
                <w:sz w:val="20"/>
              </w:rPr>
              <w:t>blatniak tmavý</w:t>
            </w:r>
            <w:r>
              <w:rPr>
                <w:i/>
                <w:sz w:val="20"/>
              </w:rPr>
              <w:t xml:space="preserve"> (Umbra krameri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hované PZ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Cs/>
                <w:sz w:val="20"/>
              </w:rPr>
              <w:t>orliak morský</w:t>
            </w:r>
            <w:r>
              <w:rPr>
                <w:i/>
                <w:sz w:val="20"/>
              </w:rPr>
              <w:t xml:space="preserve"> (Halliaetus albicilla), </w:t>
            </w:r>
            <w:r>
              <w:rPr>
                <w:iCs/>
                <w:sz w:val="20"/>
              </w:rPr>
              <w:t xml:space="preserve">zubor hrivnatý </w:t>
            </w:r>
            <w:r>
              <w:rPr>
                <w:i/>
                <w:sz w:val="20"/>
              </w:rPr>
              <w:t xml:space="preserve">(Bison bonasus), </w:t>
            </w:r>
            <w:r>
              <w:rPr>
                <w:iCs/>
                <w:sz w:val="20"/>
              </w:rPr>
              <w:t>norok</w:t>
            </w:r>
            <w:r>
              <w:rPr>
                <w:i/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európsky </w:t>
            </w:r>
            <w:r>
              <w:rPr>
                <w:i/>
                <w:sz w:val="20"/>
              </w:rPr>
              <w:t>( Mustela lutreo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highlight w:val="yellow"/>
                <w:lang w:val="sk-SK"/>
              </w:rPr>
            </w:pPr>
            <w:r>
              <w:rPr>
                <w:lang w:val="sk-SK"/>
              </w:rPr>
              <w:t>887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highlight w:val="yellow"/>
                <w:lang w:val="sk-SK"/>
              </w:rPr>
            </w:pPr>
            <w:r>
              <w:rPr>
                <w:lang w:val="sk-SK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  <w:p>
            <w:pPr>
              <w:pStyle w:val="Normln"/>
              <w:widowControl/>
              <w:jc w:val="right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1940/1509</w:t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nažmentové opatreni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P SR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Zabezpečovanie ochrany prirodzeného druhového zloženia ekosystémov reguláciou výskytu nepôvodných  druhov rastlín a živočíchov</w:t>
            </w:r>
          </w:p>
          <w:p>
            <w:pPr>
              <w:pStyle w:val="Normln"/>
              <w:widowControl/>
              <w:numPr>
                <w:ilvl w:val="0"/>
                <w:numId w:val="27"/>
              </w:numPr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odstraňovanie  inváznych druhov rastlín v  chránených územiach  </w:t>
            </w:r>
          </w:p>
          <w:p>
            <w:pPr>
              <w:pStyle w:val="Normln"/>
              <w:widowControl/>
              <w:numPr>
                <w:ilvl w:val="0"/>
                <w:numId w:val="27"/>
              </w:numPr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eliminácia korytnačky písmenkovej </w:t>
            </w:r>
            <w:r>
              <w:rPr>
                <w:i/>
                <w:iCs/>
                <w:lang w:val="sk-SK"/>
              </w:rPr>
              <w:t>(Trachemys scripta elegans</w:t>
            </w:r>
            <w:r>
              <w:rPr>
                <w:lang w:val="sk-SK"/>
              </w:rPr>
              <w:t>) z voľnej prír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šetky organ. jednot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žmentové opatreni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P SR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Starostlivosť o hniezdenie dravcov</w:t>
            </w:r>
          </w:p>
          <w:p>
            <w:pPr>
              <w:pStyle w:val="Normln"/>
              <w:widowControl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e druhy, pre ktoré nie sú schválené programy záchrany :</w:t>
            </w:r>
          </w:p>
          <w:p>
            <w:pPr>
              <w:pStyle w:val="Normln"/>
              <w:widowControl/>
              <w:numPr>
                <w:ilvl w:val="0"/>
                <w:numId w:val="30"/>
              </w:numPr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kontrola a stráženie hniezd druhov - kane, haje, malé druhy sokolov, myšiak lesný, včelár lesný, jastraby, sovy</w:t>
            </w:r>
          </w:p>
          <w:p>
            <w:pPr>
              <w:pStyle w:val="Normln"/>
              <w:widowControl/>
              <w:numPr>
                <w:ilvl w:val="0"/>
                <w:numId w:val="30"/>
              </w:numPr>
              <w:rPr>
                <w:b/>
                <w:b/>
                <w:lang w:val="sk-SK"/>
              </w:rPr>
            </w:pPr>
            <w:r>
              <w:rPr>
                <w:bCs/>
                <w:lang w:val="sk-SK"/>
              </w:rPr>
              <w:t>výroba a inštalácia hniezdnych búdok pre so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lušné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135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žmentové opatreni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P SR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Označovanie chránených území a chránených stromov</w:t>
            </w:r>
            <w:r>
              <w:rPr>
                <w:sz w:val="20"/>
              </w:rPr>
              <w:t xml:space="preserve"> a ich ochranných pásiem, označovanie  hraníc chránených krajinných oblastí, národných parkov a ochranných pásiem, označovanie vyhlásených zón a ÚEV, dotlač samolepiek na označovanie CHÚ a 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 okrem 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žmentové opatrenia - označovani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P SR, št. správa,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bezpečenie starostlivosti o hendikepované živočíchy , prevádzka chovných a rehabilitačných staníc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26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šetrovanie poranených živočíchov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P SR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izácia technických opatrení na zníženie mortality živočíchov na bariérových prvkoch v kraji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8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žmentové opatreni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P SR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 „</w:t>
            </w:r>
            <w:r>
              <w:rPr>
                <w:b/>
                <w:iCs/>
                <w:sz w:val="20"/>
                <w:szCs w:val="20"/>
              </w:rPr>
              <w:t>Praktická starostlivosť o OCHČPaK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7/89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7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. 4       Budovanie sústavy NATURA 200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I.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/>
            </w:pPr>
            <w:r>
              <w:rPr>
                <w:b/>
                <w:i/>
                <w:iCs/>
                <w:u w:val="single"/>
              </w:rPr>
              <w:t xml:space="preserve">Dopracovanie vyhlášok 11 CHVÚ a po prerokovaní na KÚ ŽP: </w:t>
            </w:r>
            <w:r>
              <w:rPr>
                <w:iCs/>
              </w:rPr>
              <w:t>Záhorské Pomoravie,</w:t>
            </w: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>
                <w:iCs/>
              </w:rPr>
              <w:t>Cerová vrchovina a Rimavská kotlina, Sĺňava, Trnavské rybníky, Poiplie, Bukovské vrchy, Košická kotlina, Boheľovské rybníky, Veľkoblahovské rybníky, Žitavský luh a Slovenský kr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ŠOP, </w:t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príslušné</w:t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5.3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ykonávacie predpisy/ŠOP SR, MŽP SR, št. správa, vlastníci a užívatelia pozemkov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i/>
                <w:i/>
                <w:u w:val="single"/>
              </w:rPr>
            </w:pPr>
            <w:r>
              <w:rPr>
                <w:b/>
                <w:i/>
                <w:iCs/>
                <w:u w:val="single"/>
              </w:rPr>
              <w:t>Vypracovanie a prerokovanie vyhlášok pre  16  CHVÚ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ln"/>
              <w:widowControl/>
              <w:numPr>
                <w:ilvl w:val="0"/>
                <w:numId w:val="7"/>
              </w:numPr>
              <w:rPr/>
            </w:pPr>
            <w:r>
              <w:rPr/>
              <w:t xml:space="preserve">Dolné Pohronie, Dunajské Luhy, Kráľová, Parížske močiare, Pusté Úľany-Zeleneč, Senné, Strážovské vrchy, Slánske vrchy, Laborecká vrchovina, Vihorlat, , Nízke Tatry, Muránska planina a Stolické vrchy, Tatry </w:t>
            </w:r>
          </w:p>
          <w:p>
            <w:pPr>
              <w:pStyle w:val="Normln"/>
              <w:widowControl/>
              <w:numPr>
                <w:ilvl w:val="0"/>
                <w:numId w:val="7"/>
              </w:numPr>
              <w:rPr/>
            </w:pPr>
            <w:r>
              <w:rPr/>
              <w:t>Veľká Fatra, Malá Fatra, Volovské vr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ŠOP, </w:t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príslušné</w:t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30.4.2006</w:t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0.7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ykonávacie predpisy/ŠOP SR, MŽP SR, št. správa, vlastníci a užívatelia pozemkov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I.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 </w:t>
            </w:r>
            <w:r>
              <w:rPr>
                <w:b/>
                <w:i/>
                <w:iCs/>
                <w:sz w:val="20"/>
              </w:rPr>
              <w:t>Vypracovanie programov starostlivosti o 16 CHVÚ:</w:t>
            </w:r>
          </w:p>
          <w:p>
            <w:pPr>
              <w:pStyle w:val="Normln"/>
              <w:widowControl/>
              <w:tabs>
                <w:tab w:val="clear" w:pos="708"/>
                <w:tab w:val="left" w:pos="110" w:leader="none"/>
              </w:tabs>
              <w:ind w:left="110" w:hanging="0"/>
              <w:rPr/>
            </w:pPr>
            <w:r>
              <w:rPr/>
              <w:t>Dolné Pohronie, Dunajské Luhy, Kráľová, Parížske močiare, Pusté Úľany-Zeleneč, Senné, Strážovské vrchy, Slánske vrchy, Laborecká vrchovina, Vihorlat, Volovské vrchy, Veľká Fatra, Malá Fatra, Nízke Tatry, Muránska planina a Stolické vrchy, Tatry</w:t>
            </w:r>
          </w:p>
          <w:p>
            <w:pPr>
              <w:pStyle w:val="Normln"/>
              <w:widowControl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  <w:szCs w:val="24"/>
                <w:lang w:val="sk-SK"/>
              </w:rPr>
            </w:pPr>
            <w:r>
              <w:rPr>
                <w:b/>
                <w:i/>
                <w:lang w:val="sk-SK"/>
              </w:rPr>
              <w:t>Dopracovanie programov starostlivosti o 22 CHVÚ:</w:t>
            </w:r>
            <w:r>
              <w:rPr>
                <w:lang w:val="sk-SK"/>
              </w:rPr>
              <w:t xml:space="preserve"> Horná Orava, Malé Karpaty, Poľana, Dubnické štrkovisko, Lehnice, Ondavská rovina, Sysľovské polia, Ostrovné lúky, Medzibodrožie, Dolné Považie, Poiplie, Záhorské Pomoravie, Cerová vrchovina a Rim. kotlina, Sĺňava, Trnavské rybníky, Bukovské vrchy, Košická kotlina, Boheľovské rybníky, Veľkoblahovské rybníky, Žitavský luh, Slovenský kras, Tribeč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ÚŠOP, príslušné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15.12.2006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4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programy starostlivosti/ ŠOP SR, MŽP SR, št. správa, vlastníci a užívatelia pozemkov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b/>
                <w:bCs/>
                <w:i/>
                <w:iCs/>
              </w:rPr>
              <w:t>Účasť na práci výborov a vedeckých podvýborov</w:t>
            </w:r>
            <w:r>
              <w:rPr/>
              <w:t xml:space="preserve"> pre smernicu o biotopoch a smernicu o vtáko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dokumenty EU/EU, čl. štát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b/>
                <w:bCs/>
                <w:i/>
                <w:iCs/>
              </w:rPr>
              <w:t>Bilaterálne rokovania s EK k národnému zoznamu nUEV z hľadiska pokrytia biotopov a druhov a príprava odborných stanoví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dokumenty EU/EU, čl. štát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4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/>
            </w:pPr>
            <w:r>
              <w:rPr>
                <w:b/>
                <w:bCs/>
                <w:i/>
                <w:iCs/>
              </w:rPr>
              <w:t xml:space="preserve">V súlade s požiadavkou EK na prepojenie biotopov rýb eur. významu (tzv. stepping stones“) vypracovať štúd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štúdia/ EÚ, MŽ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4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plnenie údajov o výskyte biotopov eur. významu a biotopov druhov eur. významu v zmysle požiadaviek EK (mapovanie druhov a biotop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šetky org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Databázy a GIS vrstvy/ MŽP SR,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4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Aktualizácia  národného zoznamu ÚEV na základe výsledkov biogeografických seminárov a požiadaviek EK </w:t>
            </w:r>
            <w:r>
              <w:rPr>
                <w:sz w:val="20"/>
              </w:rPr>
              <w:t>(spracovanie nových návrhov, spracovanie na parcelný stav, prerokovanie, návrh do vlády)</w:t>
            </w:r>
          </w:p>
          <w:p>
            <w:pPr>
              <w:pStyle w:val="Normln"/>
              <w:widowControl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Návrh národného zoznamu do vlády / MŽP SR, 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4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Aktualizácia SDF území európskeho významu</w:t>
            </w:r>
            <w:r>
              <w:rPr>
                <w:sz w:val="20"/>
              </w:rPr>
              <w:t xml:space="preserve"> (na základe aktualizácie národného zoznam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/>
            </w:pPr>
            <w:r>
              <w:rPr/>
              <w:t>Všetky org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Aktualizovaný SDF/ MŽP SR, ŠOP SR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4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ypracovanie stanovísk k projektom</w:t>
            </w:r>
            <w:r>
              <w:rPr>
                <w:sz w:val="20"/>
              </w:rPr>
              <w:t xml:space="preserve"> financovaných z fondov EÚ s ohľadom na územia NATURA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ibližne 200 stanovísk pre projekty do ŠF, 40 stanovísk z KF – vrátane overenia situácie v teréne, prípravy podkladov, účasť na prezentáciách projektov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/>
            </w:pPr>
            <w:r>
              <w:rPr/>
              <w:t>Všetky org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Stanoviská k projektom financovaných z fondov EÚ s ohľadom na územia NATURA 2000/ MŽP SR, ŠOP SR</w:t>
            </w:r>
          </w:p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4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ing pre Európsku komisi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klady o výnimkách za rok 2005 v zmysle smernice o vtákoch (do správy za rok 2005) a v zmysle smernice o biotopoch (do správy za roky 2005-2006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 podklady o implementácii  smernice o vtákoch v roku 2005 (do správy za rok 2005-2007) a smernice o biotopoch v roku 2005 (do správy za roky 2005-2006 – v r. 2006 stanovenie  referenčných hodnôt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/>
            </w:pPr>
            <w:r>
              <w:rPr/>
              <w:t>Všetky org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Podklady pre reporting/ MŽP SR, ŠOP SR, EU, čl. štáty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lu „</w:t>
            </w:r>
            <w:r>
              <w:rPr>
                <w:b/>
                <w:iCs/>
              </w:rPr>
              <w:t>Budovanie sústavy NATURA 2000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.5       Zvyšovanie úrovne informovanosti a environmentálneho povedomia verejnosti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Komunikácia s verejnosťo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poskytovanie informácií v IS NATU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  <w:sz w:val="20"/>
              </w:rPr>
              <w:t>mediálna prezentácia aktivít ŠOP SR (Halal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činnosť Konzultačných zbo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 xml:space="preserve">ÚŠOP 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Televízne relácie/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Prezentačné a propagačné aktivity ŠOP SR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  <w:tab w:val="left" w:pos="426" w:leader="none"/>
                <w:tab w:val="left" w:pos="470" w:leader="none"/>
                <w:tab w:val="left" w:pos="709" w:leader="none"/>
              </w:tabs>
              <w:suppressAutoHyphens w:val="true"/>
              <w:spacing w:before="0" w:after="120"/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Prevádzkovanie NCH (53), NL (11) – priebežná údržb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  <w:tab w:val="left" w:pos="426" w:leader="none"/>
                <w:tab w:val="left" w:pos="470" w:leader="none"/>
              </w:tabs>
              <w:suppressAutoHyphens w:val="true"/>
              <w:spacing w:before="0" w:after="120"/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Prevádzkovanie ISOP – 14 (Liptovský Hrádok, Jasná, Lesnica, Červený Kláštor, Nová Sedlica, Rožňava, Pribylina, Štefanová, Podlesok, Čingov, S.N. Ves, Blatnica, Sitno, Muráň)</w:t>
            </w:r>
          </w:p>
          <w:p>
            <w:pPr>
              <w:pStyle w:val="Normln"/>
              <w:widowControl/>
              <w:numPr>
                <w:ilvl w:val="0"/>
                <w:numId w:val="3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lang w:val="sk-SK"/>
              </w:rPr>
            </w:pPr>
            <w:r>
              <w:rPr/>
              <w:t>Činnosť školy OP vo Varíne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426" w:leader="none"/>
                <w:tab w:val="left" w:pos="470" w:leader="none"/>
                <w:tab w:val="left" w:pos="709" w:leader="none"/>
              </w:tabs>
              <w:suppressAutoHyphens w:val="true"/>
              <w:spacing w:before="0" w:after="120"/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Príprava výstav v spolupráci so SMOPaJ (Invázne druhy, Chránené vtáčie územia nížin Slovenska, Poznaj a chráň a Národné parky Slovensk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426" w:leader="none"/>
                <w:tab w:val="left" w:pos="709" w:leader="none"/>
              </w:tabs>
              <w:suppressAutoHyphens w:val="true"/>
              <w:spacing w:before="0" w:after="120"/>
              <w:ind w:left="1440" w:hanging="1330"/>
              <w:jc w:val="both"/>
              <w:rPr/>
            </w:pPr>
            <w:r>
              <w:rPr>
                <w:sz w:val="20"/>
              </w:rPr>
              <w:t>Výchovno-vzdelávacie aktivity pre verejnos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426" w:leader="none"/>
                <w:tab w:val="left" w:pos="709" w:leader="none"/>
              </w:tabs>
              <w:suppressAutoHyphens w:val="true"/>
              <w:spacing w:before="0" w:after="120"/>
              <w:ind w:left="1440" w:hanging="1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ýročia vyhlásení  CHKO a NP (Malé Karpaty a Poľana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  <w:tab w:val="left" w:pos="709" w:leader="none"/>
              </w:tabs>
              <w:suppressAutoHyphens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 xml:space="preserve">všetky organ. </w:t>
            </w:r>
          </w:p>
          <w:p>
            <w:pPr>
              <w:pStyle w:val="Normln"/>
              <w:widowControl/>
              <w:rPr/>
            </w:pPr>
            <w:r>
              <w:rPr/>
              <w:t>jednotky</w:t>
            </w:r>
          </w:p>
          <w:p>
            <w:pPr>
              <w:pStyle w:val="Normln"/>
              <w:widowControl/>
              <w:rPr/>
            </w:pPr>
            <w:r>
              <w:rPr/>
              <w:t xml:space="preserve">vybrané </w:t>
            </w:r>
          </w:p>
          <w:p>
            <w:pPr>
              <w:pStyle w:val="Normln"/>
              <w:widowControl/>
              <w:rPr/>
            </w:pPr>
            <w:r>
              <w:rPr/>
            </w:r>
          </w:p>
          <w:p>
            <w:pPr>
              <w:pStyle w:val="Normln"/>
              <w:widowControl/>
              <w:rPr/>
            </w:pPr>
            <w:r>
              <w:rPr/>
            </w:r>
          </w:p>
          <w:p>
            <w:pPr>
              <w:pStyle w:val="Normln"/>
              <w:widowControl/>
              <w:rPr/>
            </w:pPr>
            <w:r>
              <w:rPr/>
            </w:r>
          </w:p>
          <w:p>
            <w:pPr>
              <w:pStyle w:val="Normln"/>
              <w:widowControl/>
              <w:rPr/>
            </w:pPr>
            <w:r>
              <w:rPr/>
              <w:t>S NP Malá Fatra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/>
            </w:pPr>
            <w:r>
              <w:rPr>
                <w:lang w:val="sk-SK"/>
              </w:rPr>
              <w:t xml:space="preserve">ÚŠOP vybrané organ. </w:t>
            </w:r>
          </w:p>
          <w:p>
            <w:pPr>
              <w:pStyle w:val="Normln"/>
              <w:widowControl/>
              <w:rPr/>
            </w:pPr>
            <w:r>
              <w:rPr/>
              <w:t>jednotky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/>
            </w:pPr>
            <w:r>
              <w:rPr>
                <w:lang w:val="sk-SK"/>
              </w:rPr>
              <w:t>vybrané org.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ýchovno – vzdelávacie podujatia, odborné konferencie, semináre/ štátna správa, vlastníci, užívatelia pozemkov, verejnosť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0"/>
              </w:rPr>
            </w:pPr>
            <w:r>
              <w:rPr>
                <w:sz w:val="20"/>
              </w:rPr>
              <w:t>I.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ticipácia na vzdelávaní a činnosti stráže prírody</w:t>
            </w:r>
          </w:p>
          <w:p>
            <w:pPr>
              <w:pStyle w:val="Normln"/>
              <w:widowControl/>
              <w:numPr>
                <w:ilvl w:val="0"/>
                <w:numId w:val="35"/>
              </w:numPr>
              <w:tabs>
                <w:tab w:val="clear" w:pos="708"/>
                <w:tab w:val="left" w:pos="231" w:leader="none"/>
              </w:tabs>
              <w:ind w:left="231" w:hanging="231"/>
              <w:rPr>
                <w:lang w:val="sk-SK"/>
              </w:rPr>
            </w:pPr>
            <w:r>
              <w:rPr>
                <w:lang w:val="sk-SK"/>
              </w:rPr>
              <w:t>súčinnosť pri vzdelávaní členov stráže prírody</w:t>
            </w:r>
          </w:p>
          <w:p>
            <w:pPr>
              <w:pStyle w:val="Normln"/>
              <w:widowControl/>
              <w:numPr>
                <w:ilvl w:val="0"/>
                <w:numId w:val="35"/>
              </w:numPr>
              <w:tabs>
                <w:tab w:val="clear" w:pos="708"/>
                <w:tab w:val="left" w:pos="231" w:leader="none"/>
              </w:tabs>
              <w:ind w:left="231" w:hanging="231"/>
              <w:rPr>
                <w:lang w:val="sk-SK"/>
              </w:rPr>
            </w:pPr>
            <w:r>
              <w:rPr>
                <w:lang w:val="sk-SK"/>
              </w:rPr>
              <w:t>koordinácia činnosti stráže prírody na území NP a CH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áre, odborný podklad/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olu „Zvyšovanie úrovne informovanosti a environmentálneho povedomia verejnosti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OLU „Nosné úlohy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9357/89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ln"/>
              <w:widowControl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. Koncepcie, programy, metodiky</w:t>
            </w:r>
          </w:p>
          <w:p>
            <w:pPr>
              <w:pStyle w:val="Normln"/>
              <w:widowControl/>
              <w:jc w:val="center"/>
              <w:rPr>
                <w:b/>
                <w:b/>
                <w:caps/>
                <w:sz w:val="24"/>
                <w:szCs w:val="24"/>
                <w:lang w:val="sk-SK"/>
              </w:rPr>
            </w:pPr>
            <w:r>
              <w:rPr>
                <w:b/>
                <w:caps/>
                <w:sz w:val="24"/>
                <w:szCs w:val="24"/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II. 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nalýza  stretov  záujmov evidovaných ložiskových objektov a ochrany prírody  v CHÚ a ÚEV</w:t>
            </w:r>
            <w:r>
              <w:rPr>
                <w:sz w:val="20"/>
              </w:rPr>
              <w:t xml:space="preserve">  a zhodnotenie území s ložiskovým objektom z hľadiska  prírodoochranného (vplyv činnosti na priaznivý stav druhu, biotopu alebo časti krajiny) -I.etapa - pokračovanie</w:t>
            </w:r>
          </w:p>
          <w:p>
            <w:pPr>
              <w:pStyle w:val="Normln"/>
              <w:widowControl/>
              <w:rPr>
                <w:b/>
                <w:b/>
                <w:szCs w:val="24"/>
              </w:rPr>
            </w:pPr>
            <w:r>
              <w:rPr>
                <w:szCs w:val="24"/>
              </w:rPr>
              <w:t>(uznesenie vlády SR č.722/2004 k aktualizácii surovinovej politiky S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 jednotky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1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odborný podklad/ MŽ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bezpečovanie úloh vyplývajúcich zo Smernice MŽP SR č.10/2004-5.1. o uplatňovaní predkupného práva štátu k pozemkom nachádzajúcim sa v územiach s 3, 4, 5-tym stupňom ochrany podľa § 63 zákona č. 543/2002 Z. z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ln"/>
              <w:widowControl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príprava stanovísk k výkupu pozemkov, ponúknutých v r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0.12.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metodiky, odborný podklad/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MŽ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hrada za obmedzenie  bežného obhospodarovania vyplývajúcich zo zákazov a iných podmienok ochrany prírod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ypracovávanie stanovísk k žiadostiam, odvolani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a mimoriadnym opravným prostriedkom, poradenstv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konzultác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 jednotky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1.12.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1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odborný podklad/, MŽP SR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KÚ ŽP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</w:rPr>
            </w:pPr>
            <w:r>
              <w:rPr>
                <w:b/>
                <w:sz w:val="20"/>
              </w:rPr>
              <w:t>Zabezpečovanie úloh vyplývajúcich z uplatňovania</w:t>
            </w:r>
          </w:p>
          <w:p>
            <w:pPr>
              <w:pStyle w:val="Normal"/>
              <w:ind w:lef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ernice MŽP SR  č. 6/2004 – 5.1. o poskytovaní finančného príspevku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racovanie stanovísk k žiadostiam, podaným v r.2006</w:t>
            </w:r>
          </w:p>
          <w:p>
            <w:pPr>
              <w:pStyle w:val="Normal"/>
              <w:ind w:lef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9" w:leader="none"/>
              </w:tabs>
              <w:ind w:left="179" w:hanging="180"/>
              <w:rPr>
                <w:sz w:val="20"/>
              </w:rPr>
            </w:pPr>
            <w:r>
              <w:rPr>
                <w:sz w:val="20"/>
              </w:rPr>
              <w:t xml:space="preserve">príprava  zmlúv medzi ŠOP SR a oprávnenou osobou v zmysle ods. 2. článku 9 smernic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9" w:leader="none"/>
              </w:tabs>
              <w:ind w:left="179" w:hanging="180"/>
              <w:rPr>
                <w:sz w:val="20"/>
              </w:rPr>
            </w:pPr>
            <w:r>
              <w:rPr>
                <w:sz w:val="20"/>
              </w:rPr>
              <w:t>kontrola zrealizovaných prác s poskytnutých prostried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 jednotky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14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MŽ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prava metodických pokynov v zmysle novely vyhlášky 24/2003 Z. 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metodika/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6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Plán rozvoja vidieka (PRV) na obdobie  rokov 2007-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ovanie podkladu pre doplnenie PRV z hľadiska záujmov ochrany prír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 jednotky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zásady /MŽP SR, MP SR, 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7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Kategorizácia vodných tokov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Kategorizácia vybraných tokov na toky národného, regionálneho a lokálneho významu a zdevastované tok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Stanovenie ekologickej únosnosti vybraných úsekov to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 útav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Koncepcia/ŠOP SR, štát. správa MŽP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b/>
                <w:iCs/>
              </w:rPr>
              <w:t>Spolu „Koncepcie, programy, metodiky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. LEGISLATÍVNE ÚLOH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1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íprava zámerov na vyhlásenie MCHÚ, ktoré sa prekrývajú s nÚE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izačné jednotk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ery/ÚŽP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 „Legislatívne úlohy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IV. VEDA, VÝSKUM, </w:t>
            </w:r>
            <w:r>
              <w:rPr>
                <w:b/>
                <w:caps/>
              </w:rPr>
              <w:t>Výchova  a</w:t>
            </w:r>
            <w:r>
              <w:rPr>
                <w:b/>
              </w:rPr>
              <w:t> VZDELÁVANIE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 xml:space="preserve">Mapovanie a výskum biotopov a druhov  národného významu </w:t>
            </w:r>
          </w:p>
          <w:p>
            <w:pPr>
              <w:pStyle w:val="Normln"/>
              <w:widowControl/>
              <w:rPr>
                <w:iCs/>
                <w:lang w:val="sk-SK"/>
              </w:rPr>
            </w:pPr>
            <w:r>
              <w:rPr>
                <w:iCs/>
                <w:sz w:val="18"/>
                <w:lang w:val="sk-SK"/>
              </w:rPr>
              <w:t>●</w:t>
            </w:r>
            <w:r>
              <w:rPr>
                <w:iCs/>
                <w:lang w:val="sk-SK"/>
              </w:rPr>
              <w:t xml:space="preserve"> </w:t>
            </w:r>
            <w:r>
              <w:rPr>
                <w:iCs/>
                <w:lang w:val="sk-SK"/>
              </w:rPr>
              <w:t>mapovanie vybraných druhov rastlín z prílohy č.4 vyhlášky  č.24/2003 Z. z. (20 druhov)</w:t>
            </w:r>
          </w:p>
          <w:p>
            <w:pPr>
              <w:pStyle w:val="Normln"/>
              <w:widowControl/>
              <w:rPr/>
            </w:pPr>
            <w:r>
              <w:rPr>
                <w:iCs/>
                <w:sz w:val="18"/>
                <w:lang w:val="sk-SK"/>
              </w:rPr>
              <w:t>●</w:t>
            </w:r>
            <w:r>
              <w:rPr>
                <w:iCs/>
                <w:lang w:val="sk-SK"/>
              </w:rPr>
              <w:t xml:space="preserve">  </w:t>
            </w:r>
            <w:r>
              <w:rPr>
                <w:iCs/>
                <w:lang w:val="sk-SK"/>
              </w:rPr>
              <w:t xml:space="preserve">mapovanie  biotopov  národného významu v  MCHÚ </w:t>
            </w:r>
          </w:p>
          <w:p>
            <w:pPr>
              <w:pStyle w:val="Normln"/>
              <w:widowControl/>
              <w:rPr/>
            </w:pPr>
            <w:r>
              <w:rPr>
                <w:iCs/>
                <w:sz w:val="18"/>
                <w:lang w:val="sk-SK"/>
              </w:rPr>
              <w:t>●</w:t>
            </w:r>
            <w:r>
              <w:rPr>
                <w:iCs/>
                <w:lang w:val="sk-SK"/>
              </w:rPr>
              <w:t xml:space="preserve">  </w:t>
            </w:r>
            <w:r>
              <w:rPr>
                <w:iCs/>
                <w:lang w:val="sk-SK"/>
              </w:rPr>
              <w:t>mapovanie  vybraných druhov národného významu</w:t>
            </w:r>
          </w:p>
          <w:p>
            <w:pPr>
              <w:pStyle w:val="Normln"/>
              <w:widowControl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. jednotky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/>
            </w:pPr>
            <w:r>
              <w:rPr>
                <w:lang w:val="sk-SK"/>
              </w:rPr>
              <w:t>dokumentácia ochrany prírody, monitoring, GIS-vrstva, databáza výskumov/   ŠOP SR, štátna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nalýza vplyvu bariérových prvkov na národne a európsky významné chránené územia a druh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apovanie bariérových prvkov v krajine a  ich negatívnych vplyvov na populácie významných druhov živočíchov zo skupín obojživelníkov, rýb a cicavcov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 xml:space="preserve">odborný podklad, projekt / ŠOP SR, štátna správa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é odborné vzdelávanie odborných pracovníkov  ŠOP SR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realizácia   interného odborného  vzdelávania  botanikov, zoológov, lesníkov, dendrológov , strážcov, anorganikov, krajinárov...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51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eškolenie pre prácu vo výškach</w:t>
            </w:r>
          </w:p>
          <w:p>
            <w:pPr>
              <w:pStyle w:val="Normln"/>
              <w:widowControl/>
              <w:rPr>
                <w:b/>
                <w:b/>
                <w:lang w:val="sk-SK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S NP Malá Fatra (Škola O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17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300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semináre, inštruktáže, kurzy, školenia/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Spolu „Veda, výskum, výchova, vzdelávanie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. MONITORING, INFORMATIKA  A DOKUMENTÁCI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</w:rPr>
            </w:pPr>
            <w:r>
              <w:rPr>
                <w:i/>
              </w:rPr>
              <w:t>Spracovanie projektu IS ŠOP</w:t>
            </w:r>
            <w:r>
              <w:rPr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>v zmysle zákona  č. 261/ 1995 o Š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ný podklad/ŠOP SR, MŽ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Prevádzka informačného systému ŠOP S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</w:tabs>
              <w:ind w:left="231" w:hanging="18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lepšenie internetových pripoje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</w:tabs>
              <w:ind w:left="231" w:hanging="18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ktualizácia SW a databázových program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</w:tabs>
              <w:ind w:left="231" w:hanging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pĺňanie a priebežné vedenie  databázy aktuálneho  stavu pozemkov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(parcelný stav, JPRL a vlastníctvo) v CH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</w:tabs>
              <w:ind w:left="231" w:hanging="180"/>
              <w:rPr>
                <w:sz w:val="20"/>
              </w:rPr>
            </w:pPr>
            <w:r>
              <w:rPr>
                <w:bCs/>
                <w:sz w:val="20"/>
              </w:rPr>
              <w:t>Kontrola prekryvov lesníckych a katastrálnych podklad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</w:tabs>
              <w:ind w:left="231" w:hanging="180"/>
              <w:rPr>
                <w:sz w:val="20"/>
              </w:rPr>
            </w:pPr>
            <w:r>
              <w:rPr>
                <w:sz w:val="20"/>
              </w:rPr>
              <w:t>Vedenie národnej databázy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chránených druhov, druhov európskeho významu a druhov národného významu, na ktorých ochranu sa vyhlasujú chránené územia, biotopov európskeho významu, biotopov národného významu a prírodných vodopád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</w:tabs>
              <w:ind w:left="231" w:hanging="180"/>
              <w:rPr>
                <w:sz w:val="20"/>
              </w:rPr>
            </w:pPr>
            <w:r>
              <w:rPr>
                <w:bCs/>
                <w:sz w:val="20"/>
              </w:rPr>
              <w:t>Vytvoriť nadstavbový modul elektronických formulárov ÚEV a CHVÚ pre vyhodnocovanie programov starostliv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79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ádzka informačného systému / ŠOP SR, MŽP S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. zoznam/ŠOP SR,, št. správa, verejnosť, SMOPaJ, SAŽ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báza/ŠOP SR, št.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Napĺňanie a aktualizácia údajov metainformačného systému MŽP a osobitného verejne prístupného zozna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izačné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Aktualizácia webstránky ŠOP SR</w:t>
            </w:r>
          </w:p>
          <w:p>
            <w:pPr>
              <w:pStyle w:val="Zkladntext3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/ŠOP SR, št. správa,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tualizácia národných červených zoznamov živočíchov 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ind w:left="231" w:hanging="231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aktualizácia vybraných skupín živočíchov  na nové kategórie IUC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ÚŠO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odborný podklad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P SR, št. správa, odborná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ová výzva pre verejnosť na spoluprácu pri vyhľadávaní významných pôvodných druhov stromov pre budovanie sústavy chránených stromov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odborný podklad/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/>
              <w:t>ŠOP SR, št. správa,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ízia a aktualizácia GIS vrstvy chránených stro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odborný podklad/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/>
              <w:t>ŠOP SR, št. správa, odborná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polupráca na ichtyologickom výskume so Slovenským rybárskym zväz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Monitoring vplyvu kormorána na ichtyofaun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chtyologický výskum európsky významných druhov rýb a mihuľovitých (vybrané profily na tokoch : Hron pod Banskou Bystricou, Poprad, Horná, Slaná, Laborec, Ipeľ, Turiec, Nitra, Váh a Orava a ich vybraných prítokov so zameraním na nÚE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/>
            </w:pPr>
            <w:r>
              <w:rPr>
                <w:lang w:val="sk-SK"/>
              </w:rPr>
              <w:t xml:space="preserve">monitoring, databáza / ŠOP SR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covávanie podkladov pre RÚSES vyhotovované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gescii SAŽ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V. 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ČMS BIOTA -  </w:t>
            </w:r>
            <w:r>
              <w:rPr>
                <w:color w:val="000000"/>
                <w:sz w:val="20"/>
              </w:rPr>
              <w:t>realizácia časti projektu (podľa schválenej Koncepcie aktualizácie a racionalizácie enviro. monitoringu)</w:t>
            </w:r>
            <w:r>
              <w:rPr>
                <w:b/>
                <w:bCs/>
                <w:color w:val="000000"/>
                <w:sz w:val="20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všetky organ. </w:t>
            </w:r>
          </w:p>
          <w:p>
            <w:pPr>
              <w:pStyle w:val="Normln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 900/20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ný podklad/ŠOP SR, MŽ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lu „Monitoring, informatika a dokumentáci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60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0/20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.  EDIČNÁ ČIN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Vydanie magazínu Ochrana prírody Slovenska – 4 čís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asopis/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Vydanie časopisu Chránené územia Slovenska – 4 čís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asopis/odborná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Vydanie Zborníka Ochrana prírody č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orník/odborná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Vydanie Zborníka „Výskum a ochrana cicavcov na Slovensku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orník /odborná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Vydanie edičných a propagačných materiálov 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ŠOP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šetky org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agačné materiály / odborná verejnosť,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lu „ Edičná činnosť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47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II. Investičné akcie, budovanie a údržba zariadení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.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Dobudovanie polyfunkčného informačného centra  NP Muránska planina v Murá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NP Muránska pla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000/4000 Š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kt/ Správa NP,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Dobudovanie informačného strediska S NAPANT v Lipt. Tepličk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ÚŠOP-BB S NAPANT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5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29/129 Š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/ Správa NP,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ýstavba a vybavenie budovy Štátnej ochrany prírody SR a Kongresového centra v Banskej Byst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0/70000Š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/ 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konštrukcia budovy Správy CHKO Východné Karpaty v Medzilaborc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KO V. Karp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00/14600Š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/ Správa CHKO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konštrukcia a vybavenie budovy Správy CHKO Biele Karpaty v Nemšov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KO B. Karp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00/16700 Š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/Správa CHKO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ýstavba informačného strediska Správy CHKO Horná O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KO H. O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00/18300 Š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/Správa CHKO,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Úprava a vybavenie IS Správy NP Malá Fatra v Štefanov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 M. Fa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/7200 Š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kt/ Správa NP,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Obstarávanie projektovej dokumentácie  na rekonštrukciu a dostavbu  objektov org. jednotiek ŠOP SR               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odľa aktuálnej potreby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ŠOP a príslušné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.200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3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vy v správe ŠOP SR/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.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ákup osobných automobilov a terénnych automobilov pre vybrané </w:t>
            </w:r>
            <w:r>
              <w:rPr>
                <w:color w:val="000000"/>
                <w:sz w:val="20"/>
              </w:rPr>
              <w:t xml:space="preserve"> správy NP, CHKO a RSOPaK  podľa aktuálnej potr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30.9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INV      4 3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43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ké vybavenie/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VII.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Rekonštrukcia  a dostavba budov investičného charakte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etapa rekonštrukcie administratívnej budovy  CHKO Záhorie v Malack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etapa rekonštrukcie administratívnej budovy CHKO Malé Karpaty v Mod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konštrukcia IS NP Slovenský raj Podleso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brané org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INV  77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7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N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vy v správe ŠOP SR/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.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Priebežná údržba budov</w:t>
            </w:r>
            <w:r>
              <w:rPr>
                <w:color w:val="000000"/>
                <w:sz w:val="20"/>
              </w:rPr>
              <w:t xml:space="preserve">, terénnych staníc, informačných stredísk a ich zariadenia (50 budov v správe ŠOP SR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šetky organ. jednotky, v ktorých správe sú nehnuteľ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vy v správe ŠOP SR/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I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ákup  kopírovacej, výpočtovej  a audiovizuálnej techniky  </w:t>
            </w:r>
            <w:r>
              <w:rPr>
                <w:color w:val="000000"/>
                <w:sz w:val="20"/>
              </w:rPr>
              <w:t>(INV)</w:t>
            </w:r>
          </w:p>
          <w:p>
            <w:pPr>
              <w:pStyle w:val="Normln"/>
              <w:widowControl/>
              <w:rPr>
                <w:bCs/>
                <w:color w:val="000000"/>
                <w:szCs w:val="24"/>
                <w:lang w:val="sk-SK"/>
              </w:rPr>
            </w:pPr>
            <w:r>
              <w:rPr>
                <w:bCs/>
                <w:color w:val="000000"/>
                <w:szCs w:val="24"/>
                <w:lang w:val="sk-SK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4"/>
                <w:lang w:val="sk-SK"/>
              </w:rPr>
            </w:pPr>
            <w:r>
              <w:rPr>
                <w:bCs/>
                <w:color w:val="000000"/>
                <w:sz w:val="20"/>
                <w:szCs w:val="24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</w:t>
            </w:r>
          </w:p>
          <w:p>
            <w:pPr>
              <w:pStyle w:val="Normln"/>
              <w:widowControl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ln"/>
              <w:widowControl/>
              <w:jc w:val="right"/>
              <w:rPr/>
            </w:pPr>
            <w:r>
              <w:rPr>
                <w:i/>
                <w:iCs/>
                <w:color w:val="000000"/>
                <w:lang w:val="sk-SK"/>
              </w:rPr>
              <w:t>INV  1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  <w:p>
            <w:pPr>
              <w:pStyle w:val="Normln"/>
              <w:widowControl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ln"/>
              <w:widowControl/>
              <w:jc w:val="right"/>
              <w:rPr>
                <w:i/>
                <w:i/>
                <w:iCs/>
                <w:color w:val="000000"/>
                <w:lang w:val="sk-SK"/>
              </w:rPr>
            </w:pPr>
            <w:r>
              <w:rPr>
                <w:i/>
                <w:iCs/>
                <w:color w:val="000000"/>
                <w:lang w:val="sk-SK"/>
              </w:rPr>
              <w:t>1000</w:t>
            </w:r>
          </w:p>
          <w:p>
            <w:pPr>
              <w:pStyle w:val="Normln"/>
              <w:widowControl/>
              <w:jc w:val="right"/>
              <w:rPr>
                <w:i/>
                <w:i/>
                <w:iCs/>
                <w:color w:val="000000"/>
                <w:lang w:val="sk-SK"/>
              </w:rPr>
            </w:pPr>
            <w:r>
              <w:rPr>
                <w:i/>
                <w:iCs/>
                <w:color w:val="000000"/>
                <w:lang w:val="sk-SK"/>
              </w:rPr>
              <w:t>IN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ké vybavenie/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I.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Údržba a opravy </w:t>
            </w:r>
            <w:r>
              <w:rPr>
                <w:bCs/>
                <w:color w:val="000000"/>
                <w:sz w:val="20"/>
              </w:rPr>
              <w:t xml:space="preserve">motorových vozidiel, plavidiel </w:t>
            </w:r>
            <w:r>
              <w:rPr>
                <w:color w:val="000000"/>
                <w:sz w:val="20"/>
              </w:rPr>
              <w:t xml:space="preserve">a manažmentovej techniky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držba motorových vozidiel, techniky/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I.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ákup techniky pre manažment chránených častí prírody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1" w:leader="none"/>
                <w:tab w:val="left" w:pos="4551" w:leader="none"/>
              </w:tabs>
              <w:ind w:left="4191" w:hanging="4140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sačky, krovinorezy, motorové píly, postrekovače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a pod.   (IN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INV  1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color w:val="000000"/>
                <w:szCs w:val="24"/>
                <w:lang w:val="sk-SK"/>
              </w:rPr>
            </w:pPr>
            <w:r>
              <w:rPr>
                <w:color w:val="000000"/>
                <w:szCs w:val="24"/>
                <w:lang w:val="sk-SK"/>
              </w:rPr>
              <w:t>technické vybavenie/ 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sk-SK"/>
              </w:rPr>
            </w:pPr>
            <w:r>
              <w:rPr>
                <w:color w:val="000000"/>
                <w:sz w:val="20"/>
                <w:szCs w:val="24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lu  „Investičné akcie, budovanie a údržba zariadení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35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</w:rPr>
              <w:t>INV   14 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6000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</w:rPr>
              <w:t>INV 1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929/1309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b/>
                <w:b/>
                <w:color w:val="000000"/>
                <w:sz w:val="16"/>
                <w:szCs w:val="24"/>
                <w:lang w:val="sk-SK"/>
              </w:rPr>
            </w:pPr>
            <w:r>
              <w:rPr>
                <w:b/>
                <w:color w:val="000000"/>
                <w:sz w:val="16"/>
                <w:szCs w:val="24"/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sk-SK"/>
              </w:rPr>
            </w:pPr>
            <w:r>
              <w:rPr>
                <w:color w:val="000000"/>
                <w:szCs w:val="24"/>
                <w:lang w:val="sk-SK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I. MEDZINÁRODNÁ SPOLUPRÁC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</w:rPr>
            </w:pPr>
            <w:r>
              <w:rPr>
                <w:sz w:val="20"/>
              </w:rPr>
              <w:t>VIII.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lnenie úloh vyplývajúcich z Dohovoru o ochrane európskych voľne žijúcich organizmov a prírodných stanovíšť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Bern, 1979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</w:rPr>
              <w:t>Implementácia úloh prijatých na Stálom výbore Bernského dohovoru, Štrasburg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</w:rPr>
              <w:t>Príprava podkladov pre akčné plány pre veľké šelmy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mplementácia Odporúčania Stáleho výboru Bernského dohovoru č. 99 (2003) o Európskej stratégii pre invázne nepôvodné druhy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</w:rPr>
              <w:t>Mapovanie a monitoring nepôvodných a inváznych druhov rastlín a živočíchov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</w:rPr>
              <w:t>Veterné elektrárne a ich vplyv na vtáctvo a netopiere – spracovanie zásad ich umiestnenia v území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</w:rPr>
              <w:t>Riešenie problematiky úhynu vtákov na kolíznych úsekoch s nadzemnými sieťami el. vedení- zber a spracovanie dát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Zber dát pre spracovanie národnej správ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0"/>
              </w:rPr>
              <w:t xml:space="preserve">Účasť na práci Skupiny expertov pre invázne druhy    pri Bernskom dohov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.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ný podklad, správ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/ŠOP SR, MŽP SR/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</w:rPr>
            </w:pPr>
            <w:r>
              <w:rPr>
                <w:sz w:val="20"/>
              </w:rPr>
              <w:t>VIII.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</w:rPr>
            </w:pPr>
            <w:r>
              <w:rPr>
                <w:i/>
              </w:rPr>
              <w:t>Plnenie úloh vyplývajúcich z Dohovoru o ochrane sťahovavých druhov voľne žijúcich živočíchov</w:t>
            </w:r>
            <w:r>
              <w:rPr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>(Bonn, 1979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implementácia úloh prijatých na 8. Stretnutí zúčastnených krajín, Nairobi</w:t>
            </w:r>
          </w:p>
          <w:p>
            <w:pPr>
              <w:pStyle w:val="Normln"/>
              <w:widowControl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/>
              <w:t>zber dát pre spracovanie národnej správy</w:t>
            </w:r>
          </w:p>
          <w:p>
            <w:pPr>
              <w:pStyle w:val="Normln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hoda  o ochrane afro-euroázijských druhov vodného     </w:t>
            </w:r>
          </w:p>
          <w:p>
            <w:pPr>
              <w:pStyle w:val="Normln"/>
              <w:widowControl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ťahovavého vtáctva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mplementácia úloh prijatých na 3. Stretnutí zúčastnených krajín, Daka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ber dát pre spracovanie národnej správ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hoda o ochrane európskych populácií netopierov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ríprava podkladov k národnej správ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monitoring priaznivého stavu netopierov (podzemné priestory, ľudské sídla, les)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pracovanie usmernenia k problematike krúžkovania netopierov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Cs/>
                <w:sz w:val="20"/>
                <w:lang w:val="cs-CZ"/>
              </w:rPr>
            </w:pPr>
            <w:r>
              <w:rPr>
                <w:sz w:val="20"/>
              </w:rPr>
              <w:t>prehodnotenie CHA Dubnícke bane, spracovanie PS a návrh zonáci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Cs/>
                <w:sz w:val="20"/>
                <w:lang w:val="cs-CZ"/>
              </w:rPr>
            </w:pPr>
            <w:r>
              <w:rPr>
                <w:sz w:val="20"/>
              </w:rPr>
              <w:t>účasť na zasadnutí poradného zbor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orandum o zjednotení pri ochrane dropa v strednej Európ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zrealizovať synchronizované sčitovanie stredoeurópskej populácie dropa fúzatéh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registrácia krídelných značiek dropa fúzatého</w:t>
            </w:r>
          </w:p>
          <w:p>
            <w:pPr>
              <w:pStyle w:val="Normal"/>
              <w:rPr>
                <w:b/>
                <w:b/>
                <w:iCs/>
                <w:sz w:val="20"/>
                <w:lang w:val="cs-CZ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šetky orga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šetky organ. 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jednotky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šetky organ. 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jednotky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RSOPaK Bratislava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</w:t>
            </w:r>
          </w:p>
          <w:p>
            <w:pPr>
              <w:pStyle w:val="Normln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ný podklad, správa /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 xml:space="preserve">ŠOP SR, MŽP SR 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</w:rPr>
            </w:pPr>
            <w:r>
              <w:rPr>
                <w:sz w:val="20"/>
              </w:rPr>
              <w:t>VIII.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i/>
              </w:rPr>
              <w:t>Plnenie úloh vyplývajúcich z Dohovoru o medzinárodnom obchode</w:t>
            </w:r>
            <w:r>
              <w:rPr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 xml:space="preserve">s ohrozenými druhmi voľne žijúcich živočíchov a rastlín – CITES </w:t>
            </w:r>
          </w:p>
          <w:p>
            <w:pPr>
              <w:pStyle w:val="Zkladntext3"/>
              <w:numPr>
                <w:ilvl w:val="0"/>
                <w:numId w:val="12"/>
              </w:numPr>
              <w:rPr/>
            </w:pPr>
            <w:r>
              <w:rPr>
                <w:b w:val="false"/>
                <w:bCs/>
                <w:iCs/>
              </w:rPr>
              <w:t>činnosť vedeckého orgánu dohovoru podľa   § 21 zákona  č. 15/2005 Z.z.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   </w:t>
            </w:r>
            <w:r>
              <w:rPr>
                <w:b w:val="false"/>
                <w:bCs/>
                <w:iCs/>
              </w:rPr>
              <w:t>určovanie spoločenskej hodnoty exemplárov podľa § 27 zákona č. 15/2005 Z. z.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   </w:t>
            </w:r>
            <w:r>
              <w:rPr>
                <w:b w:val="false"/>
                <w:bCs/>
                <w:iCs/>
              </w:rPr>
              <w:t xml:space="preserve">posudzovanie pôvodu „C“ podľa čl. 24 nariadenia Komisie (ES) č. 1808/2001 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rPr>
                <w:b w:val="false"/>
                <w:b w:val="false"/>
                <w:bCs/>
                <w:iCs/>
              </w:rPr>
            </w:pPr>
            <w:r>
              <w:rPr/>
              <w:t xml:space="preserve">   </w:t>
            </w:r>
            <w:r>
              <w:rPr>
                <w:b w:val="false"/>
              </w:rPr>
              <w:t>účasť na zasadnutiach (SRG, Plant Committee, Animal Committee a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SOPa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né podklad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ŽP SR, št. správa, colné orgán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</w:rPr>
            </w:pPr>
            <w:r>
              <w:rPr>
                <w:sz w:val="20"/>
              </w:rPr>
              <w:t>VIII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i/>
                <w:iCs/>
              </w:rPr>
              <w:t>Plnenie úloh vyplývajúcich z Dohovoru o mokradiach majúcich medzinárodný význam predovšetkým ako biotopy vodného vtáctva</w:t>
            </w:r>
            <w:r>
              <w:rPr/>
              <w:t xml:space="preserve"> </w:t>
            </w:r>
            <w:r>
              <w:rPr>
                <w:b w:val="false"/>
                <w:bCs/>
                <w:i/>
                <w:iCs/>
              </w:rPr>
              <w:t>a z Akčného plánu na roky 2003 – 2007 k aktualizovanému Programu starostlivosti o mokrade Slovensk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dopracovanie programov starostlivosti o Ramsarské lokal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mapovanie mokrad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aktualizovanie hodnotenia vybraných vodných tokov z hľadiska migračných bariér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spracovanie podkladov za OP pre tvorbu integrovaných plánov povodí; spolupráca na príprave Programu revitalizácie mokradí a riečnych systémov S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rozpracovanie rezolúcií a záverov z 9. konferencie zmluvných strán Ramsar. dohovoru (ako príprava podkladov a úloh do nového akčného plánu na ďalšie rok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ÚŠOP,</w:t>
            </w:r>
            <w:r>
              <w:rPr/>
              <w:t xml:space="preserve"> príslušné organ. jednotky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ln"/>
              <w:widowControl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6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/>
            </w:pPr>
            <w:r>
              <w:rPr>
                <w:lang w:val="sk-SK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né podklady, správa, programy starostlivosti, /MŽP S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P SR, Sl. ramsarský výbor</w:t>
            </w:r>
          </w:p>
          <w:p>
            <w:pPr>
              <w:pStyle w:val="Normln"/>
              <w:widowControl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</w:rPr>
            </w:pPr>
            <w:r>
              <w:rPr>
                <w:sz w:val="20"/>
              </w:rPr>
              <w:t>VIII.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/>
            </w:pPr>
            <w:r>
              <w:rPr>
                <w:b/>
                <w:i/>
              </w:rPr>
              <w:t>Plnenie úloh vyplývajúcich z</w:t>
            </w:r>
            <w:r>
              <w:rPr>
                <w:i/>
              </w:rPr>
              <w:t> </w:t>
            </w:r>
            <w:r>
              <w:rPr>
                <w:b/>
                <w:i/>
              </w:rPr>
              <w:t xml:space="preserve"> Dohovoru o ochrane svetového kultúrneho a prírodného dedičstva</w:t>
            </w:r>
          </w:p>
          <w:p>
            <w:pPr>
              <w:pStyle w:val="Normln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prevádzkovanie a údržba NCH Domica</w:t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sk-SK"/>
              </w:rPr>
            </w:pPr>
            <w:r>
              <w:rPr>
                <w:b/>
                <w:sz w:val="20"/>
                <w:szCs w:val="24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ÚŠOP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NP Slovenský k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žmentové opatrenia/ŠOP SR, SSJ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</w:rPr>
            </w:pPr>
            <w:r>
              <w:rPr>
                <w:sz w:val="20"/>
              </w:rPr>
              <w:t>VIII.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Program Ma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vízia metodiky na prípravu Akčných plánov biosférických rezervácií Poľana, Slovenský kras, Tatry a Východné Karpaty (AP budú vyhotovované vo forme PS o príslušné VCH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"/>
              <w:widowControl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ÚŠOP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 NP Slov. kras, Poloniny, TANAP, CHKO Poľ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manažmentové opatrenia/ŠOP SR, Sl. národný komitét MaB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</w:rPr>
            </w:pPr>
            <w:r>
              <w:rPr>
                <w:sz w:val="20"/>
              </w:rPr>
              <w:t>VIII.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 xml:space="preserve">Realizácia opatrení vyplývajúcich z udelenia Európskeho diplomu pre  NPR Dobročský prales a NP Poloniny </w:t>
            </w:r>
          </w:p>
          <w:p>
            <w:pPr>
              <w:pStyle w:val="Normln"/>
              <w:widowControl/>
              <w:numPr>
                <w:ilvl w:val="0"/>
                <w:numId w:val="36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Cs w:val="24"/>
                <w:lang w:val="sk-SK"/>
              </w:rPr>
            </w:pPr>
            <w:r>
              <w:rPr/>
              <w:t xml:space="preserve"> </w:t>
            </w:r>
            <w:r>
              <w:rPr/>
              <w:t>priebežné plnenie úloh vyplývajúcich z Rezolúcie Výboru ministrov Rady Európy č. (2003)6 o znovu udelení E. diplomu pre NPR Dobročský prales a Rezolúcie Výboru ministrov Rady Európy č. (2003)2 o znovu udelení E. diplomu pre NP Polon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ÚŠOP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CHKO Poľana</w:t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NP Polon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žmentové opatrenia /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</w:rPr>
            </w:pPr>
            <w:r>
              <w:rPr>
                <w:sz w:val="20"/>
              </w:rPr>
              <w:t>VIII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</w:rPr>
            </w:pPr>
            <w:r>
              <w:rPr>
                <w:iCs/>
              </w:rPr>
              <w:t>Spolupráca s medzinárodnými organizáciami ochrany prírody a krajiny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IUCN – realizácia projektu  Greenbelt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Wetlands International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EUROPARC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ECNC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EEA – implementácia prijatých indikátorov v rámci projektu SEBI 2010, účasť na práci exp. skupín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WWF</w:t>
            </w:r>
          </w:p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PAN-P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</w:t>
            </w:r>
          </w:p>
          <w:p>
            <w:pPr>
              <w:pStyle w:val="Normln"/>
              <w:widowControl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mena odborných podkladov, semináre/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</w:rPr>
            </w:pPr>
            <w:r>
              <w:rPr>
                <w:sz w:val="20"/>
              </w:rPr>
              <w:t>VIII.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</w:rPr>
            </w:pPr>
            <w:r>
              <w:rPr>
                <w:iCs/>
              </w:rPr>
              <w:t>Bilaterálna spolupráca s organizáciami ochrany prírody a krajiny v susedných krajinách podľa vykonávacích protokolo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P Bűkk, Aggtelek, NP Duna-Ipolyi, Fertő – Hanság (Maďarsko)</w:t>
            </w:r>
          </w:p>
          <w:p>
            <w:pPr>
              <w:pStyle w:val="Normal"/>
              <w:ind w:left="164" w:hanging="164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biogorski PN, Žywiecki PK, Tatrzanski P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ieninski PN, Bieszczadzki PN (Poľsk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žanski PN (Ukrajin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KO Bílé Karpaty, Beskydy (Č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ŠOP, príslušné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lang w:val="sk-SK"/>
              </w:rPr>
            </w:pPr>
            <w:r>
              <w:rPr>
                <w:lang w:val="sk-SK"/>
              </w:rPr>
              <w:t>výmena odborných podkladov, projekty, seminár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</w:rPr>
            </w:pPr>
            <w:r>
              <w:rPr>
                <w:sz w:val="20"/>
              </w:rPr>
              <w:t>VIII.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lnenie úloh Komisie pre cezhraničnú spoluprác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a úseku ochrany prírody Poľsko, </w:t>
            </w:r>
            <w:r>
              <w:rPr/>
              <w:t xml:space="preserve"> </w:t>
            </w:r>
            <w:r>
              <w:rPr>
                <w:sz w:val="20"/>
              </w:rPr>
              <w:t xml:space="preserve">Maďarsko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hanging="430"/>
              <w:rPr>
                <w:sz w:val="20"/>
              </w:rPr>
            </w:pPr>
            <w:r>
              <w:rPr>
                <w:sz w:val="20"/>
              </w:rPr>
              <w:t>účasť na zasadnutiach komisie</w:t>
            </w:r>
          </w:p>
          <w:p>
            <w:pPr>
              <w:pStyle w:val="Normal"/>
              <w:numPr>
                <w:ilvl w:val="0"/>
                <w:numId w:val="31"/>
              </w:numPr>
              <w:ind w:left="780" w:hanging="490"/>
              <w:rPr>
                <w:sz w:val="20"/>
              </w:rPr>
            </w:pPr>
            <w:r>
              <w:rPr>
                <w:sz w:val="20"/>
              </w:rPr>
              <w:t xml:space="preserve">plnenie úloh vyplývajúcich zo záverov zasadnutí </w:t>
            </w:r>
          </w:p>
          <w:p>
            <w:pPr>
              <w:pStyle w:val="Normln"/>
              <w:widowControl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ÚŠOP, príslušné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né podklad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Ž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hovor o biologickej diverzi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spracovanie záverov z 11. zasadnutia SBST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abezpečenie funkcie národného ohniskového bodu pre SBST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lnenie úloh vyplývajúcich z Aktualizovaného akčného plánu pre implementáciu národnej stratégie ochrany biodiverzity na Slovensku 2003-201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pracovávanie podkladov, účasť a plnenie úloh vyplývajúcich zo zasadnutí v európskych pracovných skupiná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né podklad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ŽP SR, 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rpatský dohovor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zabezpečenie účasti na 1. konferencii zmluvných strán, plnenie úloh a záverov z 1. COP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spolupráca pri budovaní Karpatskej sústavy chránených území, v rámci pracovnej skupiny pre ochranu a trvalo udržateľné využívanie biologickej a krajinnej diverzity Karpá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koordinácia Karpatskej iniciatívy pre mok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Š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 V. Fa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né podklady/MŽP, 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„Medzinárodná spolupráca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 INÉ ÚLOH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Participácia na realizácii medzinárodných projektov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Projekty LIF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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Ochrana orla kráľovského v karpatskom regióne (partner) </w:t>
            </w:r>
          </w:p>
          <w:p>
            <w:pPr>
              <w:pStyle w:val="Normln"/>
              <w:widowControl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Normln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ln"/>
              <w:widowControl/>
              <w:rPr/>
            </w:pPr>
            <w:r>
              <w:rPr>
                <w:rFonts w:eastAsia="Symbol" w:cs="Symbol" w:ascii="Symbol" w:hAnsi="Symbol"/>
                <w:color w:val="000000"/>
                <w:lang w:val="sk-SK"/>
              </w:rPr>
              <w:t></w:t>
            </w:r>
            <w:r>
              <w:rPr>
                <w:color w:val="000000"/>
                <w:lang w:val="sk-SK"/>
              </w:rPr>
              <w:t xml:space="preserve">  </w:t>
            </w:r>
            <w:r>
              <w:rPr>
                <w:color w:val="000000"/>
                <w:lang w:val="sk-SK"/>
              </w:rPr>
              <w:t>Ochrana a manažment lužných lesov Dunaja (partner)</w:t>
            </w:r>
          </w:p>
          <w:p>
            <w:pPr>
              <w:pStyle w:val="Normln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ln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ln"/>
              <w:widowControl/>
              <w:numPr>
                <w:ilvl w:val="0"/>
                <w:numId w:val="20"/>
              </w:numPr>
              <w:tabs>
                <w:tab w:val="clear" w:pos="708"/>
                <w:tab w:val="left" w:pos="231" w:leader="none"/>
              </w:tabs>
              <w:ind w:left="231" w:hanging="231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chrana diverzity biotopov v NP Slovenský raj (žiadateľ)</w:t>
            </w:r>
          </w:p>
          <w:p>
            <w:pPr>
              <w:pStyle w:val="Normln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ln"/>
              <w:widowControl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231" w:hanging="231"/>
              <w:rPr/>
            </w:pPr>
            <w:r>
              <w:rPr>
                <w:sz w:val="20"/>
                <w:szCs w:val="22"/>
              </w:rPr>
              <w:t xml:space="preserve">Ochrana dropa veľkého </w:t>
            </w:r>
            <w:r>
              <w:rPr>
                <w:i/>
                <w:sz w:val="20"/>
                <w:szCs w:val="22"/>
              </w:rPr>
              <w:t>Otis tarda</w:t>
            </w:r>
            <w:r>
              <w:rPr>
                <w:sz w:val="20"/>
                <w:szCs w:val="22"/>
              </w:rPr>
              <w:t xml:space="preserve"> na Slovensku  </w:t>
            </w:r>
            <w:r>
              <w:rPr>
                <w:sz w:val="20"/>
              </w:rPr>
              <w:t>(žiadateľ)</w:t>
            </w:r>
          </w:p>
          <w:p>
            <w:pPr>
              <w:pStyle w:val="Normln"/>
              <w:widowControl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231" w:hanging="231"/>
              <w:rPr/>
            </w:pPr>
            <w:r>
              <w:rPr>
                <w:sz w:val="20"/>
                <w:szCs w:val="22"/>
              </w:rPr>
              <w:t xml:space="preserve">Obnova mokradí na Záhorskej nížine </w:t>
            </w:r>
            <w:r>
              <w:rPr>
                <w:sz w:val="20"/>
              </w:rPr>
              <w:t xml:space="preserve">(žiadateľ) </w:t>
            </w:r>
          </w:p>
          <w:p>
            <w:pPr>
              <w:pStyle w:val="Normln"/>
              <w:widowControl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Normln"/>
              <w:widowControl/>
              <w:rPr>
                <w:b/>
                <w:b/>
                <w:bCs/>
                <w:i/>
                <w:i/>
                <w:iCs/>
                <w:color w:val="000000"/>
                <w:lang w:val="sk-SK"/>
              </w:rPr>
            </w:pPr>
            <w:r>
              <w:rPr>
                <w:b/>
                <w:bCs/>
                <w:i/>
                <w:iCs/>
                <w:color w:val="000000"/>
                <w:lang w:val="sk-SK"/>
              </w:rPr>
              <w:t>Projekty GEF</w:t>
            </w:r>
          </w:p>
          <w:p>
            <w:pPr>
              <w:pStyle w:val="Normln"/>
              <w:widowControl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i/>
                <w:i/>
                <w:iCs/>
                <w:color w:val="000000"/>
                <w:lang w:val="sk-SK"/>
              </w:rPr>
            </w:pPr>
            <w:r>
              <w:rPr/>
              <w:t>Ochrana, obnova a rozumné využívanie slatín v Slovenskej republike (part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k-SK"/>
              </w:rPr>
            </w:pPr>
            <w:r>
              <w:rPr>
                <w:b/>
                <w:bCs/>
                <w:i/>
                <w:iCs/>
                <w:color w:val="000000"/>
                <w:lang w:val="sk-SK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ÚŠOP, </w:t>
            </w:r>
          </w:p>
          <w:p>
            <w:pPr>
              <w:pStyle w:val="Normln"/>
              <w:widowControl/>
              <w:rPr>
                <w:color w:val="000000"/>
                <w:szCs w:val="24"/>
                <w:lang w:val="sk-SK"/>
              </w:rPr>
            </w:pPr>
            <w:r>
              <w:rPr>
                <w:color w:val="000000"/>
                <w:szCs w:val="24"/>
                <w:lang w:val="sk-SK"/>
              </w:rPr>
              <w:t>príslušné</w:t>
            </w:r>
          </w:p>
          <w:p>
            <w:pPr>
              <w:pStyle w:val="Zkladntext2"/>
              <w:rPr/>
            </w:pPr>
            <w:r>
              <w:rPr>
                <w:color w:val="000000"/>
              </w:rPr>
              <w:t xml:space="preserve">organ. jednotky  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S CHKO Dunajské luhy,</w:t>
            </w:r>
          </w:p>
          <w:p>
            <w:pPr>
              <w:pStyle w:val="Zkladntext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 NP Slovenský ra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SOPaK Bratislav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 CHKO Záhor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brané organizačné jednotk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.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0/LIFE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00/LIFE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6/LIFE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00/LIFE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700/LIFE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0/GEF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né podklady, manažmentové opatrenia/ŠOP S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kt,štúdia/ ŠOPSR,štátna správ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X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Spracovanie projektov a realizácia schválených projektov zameraných na OP financovaných zo štrukturálnych fondov, LIFE NATURE a iných mimorozpočtových  zdrojov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izačné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íprava odborných podkladov pre konanie orgánov štátnej správy (MŽP SR, KÚŽP,ObÚŽP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tanoviská k žiadostiam o vydanie výnimiek, súhlasov a vyjadrení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účasť na konaniach na základe poverenia orgánu OP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účasť na terénnych obhliad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3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né stanoviská a podklady/št. správa, obce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Účasť na revíziách chránených území, chránených stromov a kontrolách </w:t>
            </w:r>
            <w:r>
              <w:rPr>
                <w:b w:val="false"/>
                <w:bCs/>
              </w:rPr>
              <w:t>orgánov  štátnej správy ochrany prírody a kraj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ízie/ ŠOP SR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Vedenie, aktualizácia,  spracovávanie a posudzovanie  dokumentácie ochrany prír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1 38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ácia/ ŠOP SR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ýkon štátneho dozoru a strážnej služby v chránených územiach vrátane ukladania blokových pokút</w:t>
            </w:r>
          </w:p>
          <w:p>
            <w:pPr>
              <w:pStyle w:val="Zkladntext3"/>
              <w:numPr>
                <w:ilvl w:val="0"/>
                <w:numId w:val="35"/>
              </w:numPr>
              <w:tabs>
                <w:tab w:val="clear" w:pos="708"/>
                <w:tab w:val="left" w:pos="231" w:leader="none"/>
              </w:tabs>
              <w:ind w:left="5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vydanie Terénneho zápisníka na rok 2007 a vedenie terénnych zápisov</w:t>
            </w:r>
          </w:p>
          <w:p>
            <w:pPr>
              <w:pStyle w:val="Zkladntext3"/>
              <w:numPr>
                <w:ilvl w:val="0"/>
                <w:numId w:val="35"/>
              </w:numPr>
              <w:tabs>
                <w:tab w:val="clear" w:pos="708"/>
                <w:tab w:val="left" w:pos="231" w:leader="none"/>
              </w:tabs>
              <w:ind w:left="5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priebežné kontroly k  plneniu opatrení vydaných v podmienkach rozhodnutí k  chráneným územiam</w:t>
            </w:r>
          </w:p>
          <w:p>
            <w:pPr>
              <w:pStyle w:val="Zkladntext3"/>
              <w:ind w:left="5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a druhom, </w:t>
            </w:r>
          </w:p>
          <w:p>
            <w:pPr>
              <w:pStyle w:val="Zkladntext3"/>
              <w:numPr>
                <w:ilvl w:val="0"/>
                <w:numId w:val="35"/>
              </w:numPr>
              <w:tabs>
                <w:tab w:val="clear" w:pos="708"/>
                <w:tab w:val="left" w:pos="231" w:leader="none"/>
              </w:tabs>
              <w:ind w:left="5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ydanie príručky strážc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4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ety/št. správa,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ypracovanie výročnej správy o činnosti ŠOP SR za rok 2005</w:t>
            </w:r>
          </w:p>
          <w:p>
            <w:pPr>
              <w:pStyle w:val="Zkladntext3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720" w:hanging="66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ystavenie na internete</w:t>
            </w:r>
          </w:p>
          <w:p>
            <w:pPr>
              <w:pStyle w:val="Zkladntext3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720" w:hanging="669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verejné prerokov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.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jc w:val="right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áv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P SR, št. správa, 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Výkon funkcie znaleckého ústavu – </w:t>
            </w:r>
            <w:r>
              <w:rPr>
                <w:b w:val="false"/>
                <w:bCs/>
              </w:rPr>
              <w:t>odvetvie ochrana životného prostredia, odbor ochrana prírody</w:t>
            </w:r>
          </w:p>
          <w:p>
            <w:pPr>
              <w:pStyle w:val="Normal"/>
              <w:ind w:right="-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lecké a odborné  posudky/ štátna správa, policajné a justičné orgán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/>
                <w:i/>
                <w:iCs/>
              </w:rPr>
            </w:pPr>
            <w:r>
              <w:rPr>
                <w:i/>
                <w:iCs/>
              </w:rPr>
              <w:t>Zabezpečenie vyberania vstupného do chránených území</w:t>
            </w:r>
          </w:p>
          <w:p>
            <w:pPr>
              <w:pStyle w:val="Zkladntext3"/>
              <w:numPr>
                <w:ilvl w:val="0"/>
                <w:numId w:val="29"/>
              </w:numPr>
              <w:tabs>
                <w:tab w:val="clear" w:pos="708"/>
                <w:tab w:val="left" w:pos="231" w:leader="none"/>
              </w:tabs>
              <w:ind w:left="231" w:hanging="23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íprava lokalít </w:t>
            </w:r>
          </w:p>
          <w:p>
            <w:pPr>
              <w:pStyle w:val="Zkladntext3"/>
              <w:numPr>
                <w:ilvl w:val="0"/>
                <w:numId w:val="29"/>
              </w:numPr>
              <w:tabs>
                <w:tab w:val="clear" w:pos="708"/>
                <w:tab w:val="left" w:pos="231" w:leader="none"/>
              </w:tabs>
              <w:ind w:left="231" w:hanging="23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bezpečenie materiálno - technických podmien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 okrem 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5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widowControl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5 000/E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stupné/Verejnosť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1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denie evidencie, obstarávanie, vydávanie preukazov a odznakov </w:t>
            </w:r>
            <w:r>
              <w:rPr>
                <w:bCs/>
                <w:sz w:val="20"/>
              </w:rPr>
              <w:t>pre pracovníkov organizácií ochrany prírody a krajiny a členov stráže prírody, zabezpečenie výroby odznakov pre členov stráže prír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Š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ukazy, odznak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ácie OP, št. správ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ntrola stavu chránených ú</w:t>
            </w:r>
            <w:r>
              <w:rPr>
                <w:b/>
                <w:sz w:val="20"/>
                <w:szCs w:val="20"/>
              </w:rPr>
              <w:t>zemí , druhov a chránených strom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 v ktorých boli realizované opatrenia z programov starostlivosti, programy záchrany a ošetrené chránené stromy vo vzťahu k priaznivému stavu OCHČ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ky organ. jedno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. správa, ŠOP SR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„Iné úlohy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7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 O L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7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widowControl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Prioritné úlohy sú  kurzívou. Prioritné úlohy, ktoré sú súčasne v Pláne hlavných a legislatívnych úloh MŽP SR na rok 2006, sú </w:t>
      </w:r>
      <w:r>
        <w:rPr>
          <w:b/>
          <w:bCs/>
          <w:i/>
          <w:iCs/>
          <w:sz w:val="20"/>
          <w:u w:val="single"/>
        </w:rPr>
        <w:t>kurzívou a podčiarknuté</w:t>
      </w:r>
      <w:r>
        <w:rPr>
          <w:b/>
          <w:bCs/>
          <w:i/>
          <w:iCs/>
          <w:sz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</w:rPr>
      </w:pPr>
      <w:r>
        <w:rPr>
          <w:bCs/>
          <w:color w:val="000000"/>
          <w:sz w:val="24"/>
        </w:rPr>
        <w:t>Vysvetlivky k finančným zdroj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 xml:space="preserve">LIFE     – projekty LIF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 xml:space="preserve">ŠF        –  prostriedky zo Štrukturálnych fond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EF        – environmentálny f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>INV</w:t>
        <w:tab/>
        <w:t xml:space="preserve">–  investíc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*</w:t>
        <w:tab/>
        <w:t>– ČMS BIOTA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</w:rPr>
      </w:pPr>
      <w:r>
        <w:rPr>
          <w:bCs/>
          <w:color w:val="000000"/>
          <w:sz w:val="24"/>
        </w:rPr>
        <w:t>Vysvetlivky k použitým skratkám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HÚ    - chránené územie(a)                              </w:t>
        <w:tab/>
        <w:tab/>
        <w:tab/>
        <w:t>NPP      - národná prírodná pamiatka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P       - národný park                                         </w:t>
        <w:tab/>
        <w:tab/>
        <w:tab/>
        <w:t>MCHÚ - chránené územia v kategórii PR, NPR, CHA, PP a NPP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HKO - chránená krajinná oblasť                     </w:t>
        <w:tab/>
        <w:tab/>
        <w:tab/>
        <w:t>VCHÚ – chránené územia v kategórii NP a CHK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       -  prírodná rezervácia                             </w:t>
        <w:tab/>
        <w:tab/>
        <w:tab/>
        <w:t xml:space="preserve">CHVÚ - chránené vtáčie územie 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PR    -  národná prírodná rezervácia                </w:t>
        <w:tab/>
        <w:tab/>
        <w:tab/>
        <w:t>ÚEV    -  územie európskeho významu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trike/>
          <w:color w:val="000000"/>
        </w:rPr>
      </w:pPr>
      <w:r>
        <w:rPr>
          <w:b w:val="false"/>
          <w:color w:val="000000"/>
        </w:rPr>
        <w:t xml:space="preserve">CHA    - chránený areál                                      </w:t>
        <w:tab/>
        <w:tab/>
        <w:tab/>
        <w:t xml:space="preserve">IS    -      informačný systém 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color w:val="000000"/>
        </w:rPr>
        <w:t xml:space="preserve">PP       -  prírodná pamiatka                                </w:t>
        <w:tab/>
        <w:tab/>
        <w:tab/>
        <w:t>OCHČPaK - osobitne chránené časti prírody a krajiny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K Stratégia – Informačná a komunikačná stratégia            </w:t>
        <w:tab/>
        <w:tab/>
        <w:t>RL – ramsarská lokalita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>AB – administratívna budova</w:t>
        <w:tab/>
        <w:tab/>
        <w:tab/>
        <w:tab/>
        <w:tab/>
        <w:t>SBSTTA - Subsidiary Body on Scientific, Technical and Technological Advic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>ÚŠOP – ústredie Štátnej ochrany prírody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9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ŠOP SR – PHÚ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624" w:hanging="62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91"/>
        </w:tabs>
        <w:ind w:left="59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624" w:hanging="62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624" w:hanging="62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227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lang w:val="sk-SK"/>
    </w:rPr>
  </w:style>
  <w:style w:type="paragraph" w:styleId="TextBody">
    <w:name w:val="Body Text"/>
    <w:basedOn w:val="Normal"/>
    <w:pPr>
      <w:ind w:right="-56" w:hanging="0"/>
    </w:pPr>
    <w:rPr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Zkladntext3">
    <w:name w:val="Základní text 3"/>
    <w:basedOn w:val="Normal"/>
    <w:qFormat/>
    <w:pPr/>
    <w:rPr>
      <w:b/>
      <w:sz w:val="20"/>
      <w:lang w:val="sk-SK"/>
    </w:rPr>
  </w:style>
  <w:style w:type="paragraph" w:styleId="TextBodyIndent">
    <w:name w:val="Body Text Indent"/>
    <w:basedOn w:val="Normal"/>
    <w:pPr>
      <w:ind w:left="3420" w:hanging="2712"/>
      <w:jc w:val="both"/>
    </w:pPr>
    <w:rPr>
      <w:sz w:val="22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Styl1">
    <w:name w:val="Styl1"/>
    <w:basedOn w:val="Normln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Zkladntext2">
    <w:name w:val="Základní text 2"/>
    <w:basedOn w:val="Normal"/>
    <w:qFormat/>
    <w:pPr/>
    <w:rPr>
      <w:sz w:val="18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Zkladntextodsazen2">
    <w:name w:val="Základní text odsazený 2"/>
    <w:basedOn w:val="Normal"/>
    <w:qFormat/>
    <w:pPr>
      <w:ind w:left="411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31" w:hanging="231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8:00Z</dcterms:created>
  <dc:creator>ŠOP SR</dc:creator>
  <dc:description/>
  <dc:language>en-US</dc:language>
  <cp:lastModifiedBy>Silvia Kucejová</cp:lastModifiedBy>
  <cp:lastPrinted>2006-01-24T09:53:00Z</cp:lastPrinted>
  <dcterms:modified xsi:type="dcterms:W3CDTF">2006-02-13T09:31:00Z</dcterms:modified>
  <cp:revision>35</cp:revision>
  <dc:subject/>
  <dc:title>ŠTÁTNA OCHRANA PRÍRODY SR</dc:title>
</cp:coreProperties>
</file>