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  <w:t>Prehľad  pripravovaných podujatí v rámci Európskeho dňa parkov 2012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sk-SK"/>
        </w:rPr>
      </w:pPr>
      <w:r>
        <w:rPr>
          <w:b/>
          <w:color w:val="0000FF"/>
          <w:sz w:val="28"/>
          <w:szCs w:val="28"/>
          <w:lang w:val="sk-SK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42"/>
        <w:gridCol w:w="1916"/>
        <w:gridCol w:w="2030"/>
        <w:gridCol w:w="29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rganizačná zložk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lánovaná aktivi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ermí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ieľová skupi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Miesto realizác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Malá Fatr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Oslávme prírodu</w:t>
            </w:r>
            <w:r>
              <w:rPr>
                <w:sz w:val="24"/>
                <w:szCs w:val="24"/>
                <w:lang w:val="sk-SK"/>
              </w:rPr>
              <w:t xml:space="preserve"> – infostánok v spolupráci </w:t>
            </w:r>
            <w:r>
              <w:rPr>
                <w:sz w:val="24"/>
                <w:szCs w:val="24"/>
              </w:rPr>
              <w:t xml:space="preserve">s OZ Malá Fatra, SOŠ poľnohospodárstva a služieb vidieku ŽA, Považské múzeum v Žiline. Téma infostánku bude zameraná na biodiverzitu NP Malá Fatra, propagácia CHÚ spojená s envirovýchovnými aktivitami pre verejnosť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Čistenie rieky Varínky</w:t>
            </w:r>
            <w:r>
              <w:rPr>
                <w:sz w:val="24"/>
                <w:szCs w:val="24"/>
                <w:lang w:val="sk-SK"/>
              </w:rPr>
              <w:t xml:space="preserve"> v spolupráci </w:t>
            </w:r>
            <w:r>
              <w:rPr>
                <w:sz w:val="24"/>
                <w:szCs w:val="24"/>
              </w:rPr>
              <w:t>(územie európskeho významu) v katastri obce Varín v spolupráci s OZ Turistický štvorč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m. A. Hlinku Žili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ec Varí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IENAP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sk-SK"/>
              </w:rPr>
              <w:t>Spoznávame PIENAP</w:t>
            </w: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sk-SK"/>
              </w:rPr>
              <w:t xml:space="preserve">– </w:t>
            </w:r>
            <w:r>
              <w:rPr>
                <w:sz w:val="24"/>
                <w:szCs w:val="24"/>
                <w:lang w:val="sk-SK"/>
              </w:rPr>
              <w:t>e</w:t>
            </w:r>
            <w:r>
              <w:rPr>
                <w:sz w:val="24"/>
                <w:szCs w:val="24"/>
              </w:rPr>
              <w:t>xkurzia so sprievodnými aktivitami, miesto konania: Červený Kláštor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  <w:t xml:space="preserve">Výstava </w:t>
            </w:r>
            <w:r>
              <w:rPr>
                <w:sz w:val="24"/>
                <w:szCs w:val="24"/>
                <w:lang w:val="sk-SK"/>
              </w:rPr>
              <w:t>“</w:t>
            </w:r>
            <w:r>
              <w:rPr>
                <w:i/>
                <w:sz w:val="24"/>
                <w:szCs w:val="24"/>
                <w:lang w:val="sk-SK"/>
              </w:rPr>
              <w:t>Špirhač, gacek, trúlelek – tajomný život netopierov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8.5 - 29.6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erejnos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Červený Kláš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estská knižnica Spišská Stará V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Cerová vrchov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Muránska planin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sk-SK"/>
              </w:rPr>
              <w:t xml:space="preserve">V rámci 4. ročníka týždňa Geoparku Novohrad-Nógrád a iniciatívy </w:t>
            </w:r>
            <w:r>
              <w:rPr>
                <w:sz w:val="22"/>
                <w:szCs w:val="22"/>
                <w:u w:val="single"/>
                <w:lang w:val="sk-SK"/>
              </w:rPr>
              <w:t xml:space="preserve">Týždňa európskych geoparkov </w:t>
            </w:r>
            <w:r>
              <w:rPr>
                <w:sz w:val="22"/>
                <w:szCs w:val="22"/>
                <w:lang w:val="sk-SK"/>
              </w:rPr>
              <w:t xml:space="preserve"> –</w:t>
            </w:r>
            <w:r>
              <w:rPr>
                <w:sz w:val="24"/>
                <w:szCs w:val="24"/>
              </w:rPr>
              <w:t xml:space="preserve"> predstavenie chránené územia v  širšom regióne Novohradu, poskytnutie informácie o biodiverzite (biologickej rozmanitosti), poradiť ako pomôcť v svojom okolí prírodnému a životnému prostrediu, ale aj využiť našu prírodu na oddych a získanie nových poznatkov o nej. Pripravené sú propagačné materiály, výstavy a pre deti rôzne súťaže a úlohy ako aj ekohry a kultúrne podujatia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erejnos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Fiľakovský hra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COP Prešov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Dopoludnie plné hier</w:t>
            </w:r>
            <w:r>
              <w:rPr>
                <w:sz w:val="24"/>
                <w:szCs w:val="24"/>
                <w:lang w:val="sk-SK"/>
              </w:rPr>
              <w:t xml:space="preserve"> – envirovýchovné aktivity pre det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škol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Ekocentrum Holá ho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Veľká Fatr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ešo alebo na bicykloch po Gaderskej doli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y, verejnos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aderská dolina, Blatnica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Ponitri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echod NCH Zoborské vrch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 odborným výkladom o prírodných hodnotách územia pod názvom Jarný prechod Zoborských vrcho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verejnos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itra – Zobo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Horná Orav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Prednášky</w:t>
            </w:r>
            <w:r>
              <w:rPr>
                <w:sz w:val="24"/>
                <w:szCs w:val="24"/>
                <w:lang w:val="sk-SK"/>
              </w:rPr>
              <w:t xml:space="preserve"> – Kolobeh vody v prírode, Odpad – separácia a druhotné suroviny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ská mláde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Š a MŠ Lomn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P Slovenský kra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Beseda</w:t>
            </w:r>
            <w:r>
              <w:rPr>
                <w:sz w:val="24"/>
                <w:szCs w:val="24"/>
                <w:lang w:val="sk-SK"/>
              </w:rPr>
              <w:t xml:space="preserve"> o NP Slovenský kras</w:t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>Beseda</w:t>
            </w:r>
            <w:r>
              <w:rPr>
                <w:sz w:val="24"/>
                <w:szCs w:val="24"/>
                <w:lang w:val="sk-SK"/>
              </w:rPr>
              <w:t xml:space="preserve"> o NP Slovenský kr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.5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.5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y, verejnos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ská mláde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ráva NP Brzotí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ZŠ Moldava n. Bodvo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HKO Východné Karpat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sk-SK"/>
              </w:rPr>
              <w:t xml:space="preserve">Exkurzia po lesníckom náučnom chodníku </w:t>
            </w:r>
            <w:r>
              <w:rPr>
                <w:sz w:val="24"/>
                <w:szCs w:val="24"/>
                <w:lang w:val="sk-SK"/>
              </w:rPr>
              <w:t xml:space="preserve">Kamjana spojená s EV aktivitami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ca pol máj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k-SK"/>
              </w:rPr>
              <w:t>školská mláde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Š Medzilabor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8:00Z</dcterms:created>
  <dc:creator> </dc:creator>
  <dc:description/>
  <cp:keywords/>
  <dc:language>en-US</dc:language>
  <cp:lastModifiedBy>Michaela Mrázová</cp:lastModifiedBy>
  <cp:lastPrinted>2012-05-07T14:13:00Z</cp:lastPrinted>
  <dcterms:modified xsi:type="dcterms:W3CDTF">2012-05-14T13:33:00Z</dcterms:modified>
  <cp:revision>18</cp:revision>
  <dc:subject/>
  <dc:title>Prehľad  pripravovaných akcií v rámci MDB a EDP 2012 za ŠOP SR</dc:title>
</cp:coreProperties>
</file>