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Prehľad osobitne chránených častí prírody podľa stupňov ochra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 zmysle zákona NR SR č. 543/2002 Z.z. v znení zákona č.479/2005 Z.z.</w:t>
      </w:r>
    </w:p>
    <w:p>
      <w:pPr>
        <w:pStyle w:val="Normal"/>
        <w:jc w:val="center"/>
        <w:rPr/>
      </w:pPr>
      <w:r>
        <w:rPr>
          <w:b/>
        </w:rPr>
        <w:t>(Stav k 31.12.2006)</w:t>
      </w:r>
    </w:p>
    <w:p>
      <w:pPr>
        <w:pStyle w:val="Normal"/>
        <w:rPr>
          <w:sz w:val="20"/>
        </w:rPr>
      </w:pPr>
      <w:r>
        <w:rPr>
          <w:sz w:val="20"/>
        </w:rPr>
        <w:t xml:space="preserve">I. stupeň ochrany  </w:t>
        <w:tab/>
        <w:t>- „ voľná krajina „</w:t>
      </w:r>
    </w:p>
    <w:p>
      <w:pPr>
        <w:pStyle w:val="Normal"/>
        <w:rPr>
          <w:sz w:val="20"/>
        </w:rPr>
      </w:pPr>
      <w:r>
        <w:rPr>
          <w:sz w:val="20"/>
        </w:rPr>
        <w:t xml:space="preserve">II. stupeň ochrany  </w:t>
        <w:tab/>
        <w:t>- CHKO + OP NP + zóna „D“ CHKO Horná Orava + zóna „D“ PIENAP</w:t>
      </w:r>
    </w:p>
    <w:p>
      <w:pPr>
        <w:pStyle w:val="Normal"/>
        <w:rPr>
          <w:sz w:val="20"/>
        </w:rPr>
      </w:pPr>
      <w:r>
        <w:rPr>
          <w:sz w:val="20"/>
        </w:rPr>
        <w:t>III. stupeň ochrany</w:t>
        <w:tab/>
        <w:t xml:space="preserve">- NP + OP NPR (IV.st.) + OP PR(IV.st.) + OP PP(IV.st.) + OP CHA (IV.st.) + CHA-č. + zóna „C“ CHKO Horná Orava +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óna „C“ PIENAP</w:t>
      </w:r>
    </w:p>
    <w:p>
      <w:pPr>
        <w:pStyle w:val="Normal"/>
        <w:rPr>
          <w:sz w:val="20"/>
        </w:rPr>
      </w:pPr>
      <w:r>
        <w:rPr>
          <w:sz w:val="20"/>
        </w:rPr>
        <w:t>IV. stupeň ochrany</w:t>
        <w:tab/>
        <w:t xml:space="preserve">- CHA-č. + OP PR(V.st.) + PR-č. + OP NPR(V.st.) + NPR-č., + OP PP(V.st.) + PP-č. + OP NPP(V.st.) + NPP-č. + zóna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„</w:t>
      </w:r>
      <w:r>
        <w:rPr>
          <w:sz w:val="20"/>
        </w:rPr>
        <w:t>B“  CHKO Horná Orava + zóna „B“ PIEN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stupeň ochrany </w:t>
        <w:tab/>
        <w:t>- PR-č. + NPR-č. + PP-č. + NPP-č. + zóna  „A“ CHKO Horná Orava (ďalej len CHKO HO) + zóna „A“ PIENAP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0"/>
        <w:gridCol w:w="954"/>
        <w:gridCol w:w="361"/>
        <w:gridCol w:w="442"/>
        <w:gridCol w:w="161"/>
        <w:gridCol w:w="723"/>
        <w:gridCol w:w="241"/>
        <w:gridCol w:w="642"/>
        <w:gridCol w:w="1"/>
        <w:gridCol w:w="322"/>
        <w:gridCol w:w="120"/>
        <w:gridCol w:w="844"/>
        <w:gridCol w:w="482"/>
        <w:gridCol w:w="482"/>
        <w:gridCol w:w="345"/>
        <w:gridCol w:w="499"/>
        <w:gridCol w:w="120"/>
        <w:gridCol w:w="322"/>
        <w:gridCol w:w="643"/>
        <w:gridCol w:w="241"/>
        <w:gridCol w:w="683"/>
        <w:gridCol w:w="40"/>
        <w:gridCol w:w="161"/>
        <w:gridCol w:w="442"/>
        <w:gridCol w:w="361"/>
        <w:gridCol w:w="965"/>
        <w:gridCol w:w="23"/>
        <w:gridCol w:w="1156"/>
        <w:gridCol w:w="11"/>
        <w:gridCol w:w="116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ne ochrany</w:t>
            </w:r>
          </w:p>
        </w:tc>
        <w:tc>
          <w:tcPr>
            <w:tcW w:w="106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OCHČP / výmera v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územia SR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voľná krajina „</w:t>
            </w:r>
          </w:p>
          <w:p>
            <w:pPr>
              <w:pStyle w:val="Normal"/>
              <w:jc w:val="center"/>
              <w:rPr/>
            </w:pPr>
            <w:r>
              <w:rPr/>
              <w:t>3 768 10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68 10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KO *)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 NP *)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óna „D“PIENAP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óna „D“ HO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 946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338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226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 32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 NP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V. 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V.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 P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V.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 CH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V.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46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-č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óna „C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NA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8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óna „C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KO H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79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 *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 97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 0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1</w:t>
            </w:r>
          </w:p>
        </w:tc>
      </w:tr>
      <w:tr>
        <w:trPr>
          <w:trHeight w:val="7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R-č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 N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V.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-č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9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V.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P-č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 NP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V.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-č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 P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V.s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-č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 84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óna „B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NA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óna „B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5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 38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>
          <w:trHeight w:val="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R-č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-č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P-č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-č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óna „A“ PIENAP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óna „A“ HO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864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 393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472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3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-V.</w:t>
            </w:r>
          </w:p>
        </w:tc>
        <w:tc>
          <w:tcPr>
            <w:tcW w:w="10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obitne chránené časti prírody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5 2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výmera mimo MCHÚ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**) nie sú uvádzané PP „zo zákona“ a OP MCHÚ „zo zákona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ratislava, január 2007</w:t>
        <w:tab/>
        <w:tab/>
        <w:tab/>
        <w:tab/>
        <w:tab/>
        <w:tab/>
        <w:tab/>
        <w:tab/>
        <w:tab/>
        <w:t xml:space="preserve">Spracované podľa dokumentácie ŠOP S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9:00Z</dcterms:created>
  <dc:creator>PROBSTOVA</dc:creator>
  <dc:description/>
  <dc:language>en-US</dc:language>
  <cp:lastModifiedBy>Terézia Zahradná</cp:lastModifiedBy>
  <cp:lastPrinted>2007-01-11T09:39:00Z</cp:lastPrinted>
  <dcterms:modified xsi:type="dcterms:W3CDTF">2007-01-11T08:47:00Z</dcterms:modified>
  <cp:revision>4</cp:revision>
  <dc:subject/>
  <dc:title>Prehľad osobitne chránených častí prírody podľa stupňov ochrany</dc:title>
</cp:coreProperties>
</file>